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技术提高四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1"/>
        <w:gridCol w:w="69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dobe Camera Raw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使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建</w:t>
            </w:r>
            <w:r>
              <w:rPr>
                <w:color w:val="000000"/>
                <w:sz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像格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RAW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运用（尼康相机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像格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RAW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运用（佳能相机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复局部反光照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庆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像的残缺修补和画面渲染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像的残缺修补和画面渲染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减少人物脸部皱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特色国画风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之绘软件的安装与运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带的相框来装饰摄影照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带的相框来装饰摄影照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色彩范围和图层蒙版融合人像的新背景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otoshopCS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识别填充及合理使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替换颜色和设置曲线场景调整风光摄影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otoshopCS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整边缘的应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每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b/>
        </w:rPr>
        <w:t>午：</w:t>
      </w:r>
      <w:r>
        <w:rPr>
          <w:rFonts w:cs="宋体;SimSun" w:ascii="宋体;SimSun" w:hAnsi="宋体;SimSun"/>
          <w:b/>
          <w:sz w:val="22"/>
          <w:szCs w:val="22"/>
        </w:rPr>
        <w:t>13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>30</w:t>
      </w:r>
      <w:r>
        <w:rPr>
          <w:rFonts w:cs="宋体;SimSun" w:ascii="宋体;SimSun" w:hAnsi="宋体;SimSun"/>
          <w:b/>
          <w:sz w:val="22"/>
          <w:szCs w:val="22"/>
        </w:rPr>
        <w:t xml:space="preserve"> ---- 15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b/>
        </w:rPr>
        <w:t xml:space="preserve"> </w:t>
      </w:r>
      <w:r>
        <w:rPr>
          <w:b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7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7:00Z</dcterms:modified>
  <cp:revision>2</cp:revision>
  <dc:subject/>
  <dc:title>序号</dc:title>
</cp:coreProperties>
</file>