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数码照片处理技术基础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118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、调整图像色彩与色调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使用“色阶”命令增强相片的质感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使用“曲线”命令让照片焕发光彩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使用色调调整命令让照片色调清晰明快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使用颜色调整命令为黑白相片上色</w:t>
            </w:r>
          </w:p>
          <w:p>
            <w:pPr>
              <w:pStyle w:val="Normal"/>
              <w:ind w:left="1" w:firstLine="315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使用特殊色彩调整命令制作怀旧照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  <w:szCs w:val="21"/>
              </w:rPr>
              <w:t>国庆放假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灵魂—图层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熟练掌握图层常用操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应用图层不透明度和混合模式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合成照片</w:t>
            </w:r>
          </w:p>
          <w:p>
            <w:pPr>
              <w:pStyle w:val="Normal"/>
              <w:ind w:left="1" w:firstLine="63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下芭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应用图层样式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绘制翡翠玉镯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应用蒙版无痕迹拼接图像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合成甜蜜婚纱</w:t>
            </w:r>
          </w:p>
          <w:p>
            <w:pPr>
              <w:pStyle w:val="Normal"/>
              <w:ind w:left="1" w:firstLine="63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照等</w:t>
            </w:r>
          </w:p>
          <w:p>
            <w:pPr>
              <w:pStyle w:val="Normal"/>
              <w:ind w:left="1" w:firstLine="315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应用调整层和填充层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矫正照片局部颜色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七、创建路径、形状和文本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使用纲笔和路径选择工具组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合成化石头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31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创建文本并设置格式，绘制诗歌欣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八、应用通道与滤镜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认识通道和“通道”调板，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通道的类型及作用，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通道基本操作，通道抠图</w:t>
            </w:r>
          </w:p>
          <w:p>
            <w:pPr>
              <w:pStyle w:val="Normal"/>
              <w:ind w:left="1" w:firstLine="315"/>
              <w:jc w:val="left"/>
              <w:rPr/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滤镜快速入门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校正并美化人物照片、清除透视图中的</w:t>
            </w:r>
          </w:p>
          <w:p>
            <w:pPr>
              <w:pStyle w:val="Normal"/>
              <w:ind w:left="1" w:firstLine="63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杂物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一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 ---- 10</w:t>
      </w:r>
      <w:r>
        <w:rPr>
          <w:b/>
        </w:rPr>
        <w:t>：</w:t>
      </w:r>
      <w:r>
        <w:rPr>
          <w:b/>
        </w:rPr>
        <w:t xml:space="preserve">45                                        </w:t>
      </w:r>
      <w:r>
        <w:rPr>
          <w:b/>
        </w:rPr>
        <w:t>学制：</w:t>
      </w:r>
      <w:r>
        <w:rPr>
          <w:b/>
        </w:rPr>
        <w:t>2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8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18:00Z</dcterms:modified>
  <cp:revision>2</cp:revision>
  <dc:subject/>
  <dc:title>序号</dc:title>
</cp:coreProperties>
</file>