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计算机应用基础中一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829"/>
        <w:gridCol w:w="1036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览器简介与使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亦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录网站、设置主页和收藏夹的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浏览器下载文档、网页、图片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网络下载软件和安装软件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压缩软件的下载、安装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网络下载电影、视频、音乐、歌词、动画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能播放器的安装设置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网络搜索地图、查看公交线路、景点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庆放假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的下载、安装与注册、登录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好友、应用聊天及传送图片和文件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环境的设置和接收文件路径的指定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的邮箱、空间和微博开通方法及收藏与发表日志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的使用，包括邮件的接收、撰写和发送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安全卫士的安装与应用、网络云盘的注册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DF</w:t>
            </w:r>
            <w:r>
              <w:rPr>
                <w:sz w:val="21"/>
                <w:szCs w:val="21"/>
              </w:rPr>
              <w:t>阅读器和小说阅读器的安装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工厂软件与杀毒软件的安装与使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概况与界面简介、幻灯片的版式与基本编辑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OLE_LINK1"/>
            <w:r>
              <w:rPr>
                <w:sz w:val="21"/>
                <w:szCs w:val="21"/>
              </w:rPr>
              <w:t>向幻灯片中添加</w:t>
            </w:r>
            <w:bookmarkEnd w:id="0"/>
            <w:r>
              <w:rPr>
                <w:sz w:val="21"/>
                <w:szCs w:val="21"/>
              </w:rPr>
              <w:t>对象、文本、图片、剪贴画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幻灯片中添加声音、视频、动画及背景音乐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幻灯片母版进行有效设计及模板的应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眉页脚；保护文档（添加密码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定义动画效果及动作路径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的切换与放映方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电子相册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效：变色幻灯片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效：卷轴滚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触发器创建交互式幻灯片放映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包演示文稿；发布网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lash</w:t>
            </w:r>
            <w:r>
              <w:rPr>
                <w:sz w:val="21"/>
                <w:szCs w:val="21"/>
              </w:rPr>
              <w:t>动画在幻灯片、视频以及网络中的应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尝试</w:t>
            </w:r>
            <w:r>
              <w:rPr>
                <w:sz w:val="21"/>
                <w:szCs w:val="21"/>
              </w:rPr>
              <w:t>flash</w:t>
            </w:r>
            <w:r>
              <w:rPr>
                <w:sz w:val="21"/>
                <w:szCs w:val="21"/>
              </w:rPr>
              <w:t>动画实例制作——逐帧动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492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</w:t>
      </w:r>
      <w:r>
        <w:rPr>
          <w:rFonts w:eastAsia="Times New Roman"/>
          <w:b/>
        </w:rPr>
        <w:t xml:space="preserve"> </w:t>
      </w:r>
      <w:r>
        <w:rPr>
          <w:b/>
        </w:rPr>
        <w:t>二上五上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b/>
        </w:rPr>
        <w:t>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:00 ---- 10:45</w:t>
      </w:r>
      <w:r>
        <w:rPr>
          <w:b/>
        </w:rPr>
        <w:t xml:space="preserve">                          </w:t>
      </w:r>
      <w:r>
        <w:rPr>
          <w:b/>
        </w:rPr>
        <w:t>学制：</w:t>
      </w:r>
      <w:r>
        <w:rPr>
          <w:rFonts w:eastAsia="Times New Roman"/>
          <w:b/>
        </w:rPr>
        <w:t xml:space="preserve"> </w:t>
      </w:r>
      <w:r>
        <w:rPr>
          <w:b/>
        </w:rPr>
        <w:t>半年</w:t>
      </w:r>
    </w:p>
    <w:sectPr>
      <w:footerReference w:type="default" r:id="rId2"/>
      <w:type w:val="nextPage"/>
      <w:pgSz w:w="11906" w:h="16838"/>
      <w:pgMar w:left="1077" w:right="1191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3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03:00Z</dcterms:modified>
  <cp:revision>2</cp:revision>
  <dc:subject/>
  <dc:title>序号</dc:title>
</cp:coreProperties>
</file>