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中医推拿二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 xml:space="preserve">(1)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哮喘推拿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神经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感发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结肠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基本作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折救治及搬运注意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关节损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关节侧付韧带损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腿具体情况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腿具体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状肌综合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间盘脱出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7:00Z</dcterms:created>
  <dc:creator>微软用户</dc:creator>
  <dc:description/>
  <cp:keywords/>
  <dc:language>en-US</dc:language>
  <cp:lastModifiedBy>微软用户</cp:lastModifiedBy>
  <dcterms:modified xsi:type="dcterms:W3CDTF">2016-05-31T01:10:00Z</dcterms:modified>
  <cp:revision>5</cp:revision>
  <dc:subject/>
  <dc:title>苏州市老年大学 中医推拿二(1) 教学进度表</dc:title>
</cp:coreProperties>
</file>