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苏州市老年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中老年服饰搭配技巧一</w:t>
      </w:r>
      <w:r>
        <w:rPr>
          <w:sz w:val="36"/>
          <w:szCs w:val="36"/>
        </w:rPr>
        <w:t>班教学进度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史教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402"/>
        <w:gridCol w:w="1606"/>
        <w:gridCol w:w="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年龄与美丽的问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老年服饰装扮原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体形，选对服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视错，变高变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节放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体型的服饰搭配技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老年服饰色彩搭配（一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老年服饰色彩搭配（二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质与服装的风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化妆与服饰搭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运用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丝巾巧搭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巾、披肩的时尚系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巾、披肩的时尚系法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师介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柜革新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服饰收纳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搭配实践与作品展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b/>
          <w:sz w:val="28"/>
          <w:szCs w:val="28"/>
        </w:rPr>
        <w:t>备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招收新学员，也会有原来学员继续参加学习。</w:t>
      </w:r>
    </w:p>
    <w:sectPr>
      <w:type w:val="nextPage"/>
      <w:pgSz w:w="10440" w:h="14740"/>
      <w:pgMar w:left="1191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2:00Z</dcterms:created>
  <dc:creator>微软用户</dc:creator>
  <dc:description/>
  <cp:keywords/>
  <dc:language>en-US</dc:language>
  <cp:lastModifiedBy>微软用户</cp:lastModifiedBy>
  <cp:lastPrinted>2016-05-26T15:38:00Z</cp:lastPrinted>
  <dcterms:modified xsi:type="dcterms:W3CDTF">2016-05-26T07:38:00Z</dcterms:modified>
  <cp:revision>5</cp:revision>
  <dc:subject/>
  <dc:title>苏州市老年大学中老年服饰搭配技巧一班教学进度表</dc:title>
</cp:coreProperties>
</file>