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t>苏州市老年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收藏概论</w:t>
      </w:r>
      <w:r>
        <w:rPr>
          <w:sz w:val="36"/>
          <w:szCs w:val="36"/>
        </w:rPr>
        <w:t>班教学进度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上课教室：文史教室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/>
        <w:t>月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51"/>
        <w:gridCol w:w="1066"/>
        <w:gridCol w:w="3179"/>
        <w:gridCol w:w="1531"/>
        <w:gridCol w:w="63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老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玩的分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瓷器发展史（一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培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瓷器发展史（二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培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瓷器发展史（三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培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庆节放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画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小品赏析（一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画专业委员会老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画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小品赏析（二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画专业委员会老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器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器珠宝专业委员会老师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材质地分析（一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之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材质地分析（二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之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文化及延伸（一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秀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文化及延伸（一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秀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房及一手件收藏（一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房专业委员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房及一手件收藏（二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房专业委员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年老酒的收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品收藏估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firstLine="240"/>
        <w:rPr/>
      </w:pPr>
      <w:r>
        <w:rPr>
          <w:sz w:val="24"/>
        </w:rPr>
        <w:t>备注：本课程由江苏省收藏家协会苏州分会各专业委员会老师主讲。</w:t>
      </w:r>
    </w:p>
    <w:sectPr>
      <w:type w:val="nextPage"/>
      <w:pgSz w:w="10440" w:h="14740"/>
      <w:pgMar w:left="1247" w:right="1021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7:00Z</dcterms:created>
  <dc:creator>微软用户</dc:creator>
  <dc:description/>
  <cp:keywords/>
  <dc:language>en-US</dc:language>
  <cp:lastModifiedBy>微软用户</cp:lastModifiedBy>
  <cp:lastPrinted>2016-05-26T15:37:00Z</cp:lastPrinted>
  <dcterms:modified xsi:type="dcterms:W3CDTF">2016-05-26T07:37:00Z</dcterms:modified>
  <cp:revision>6</cp:revision>
  <dc:subject/>
  <dc:title>苏州市老年大学收藏概论班教学进度表</dc:title>
</cp:coreProperties>
</file>