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市老年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学说苏州话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班教学进度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上课教室：书画三室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月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04"/>
        <w:gridCol w:w="2872"/>
        <w:gridCol w:w="1421"/>
        <w:gridCol w:w="4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招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物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事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小菜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“休假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小菜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衣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亲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朋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唯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077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4:00Z</dcterms:created>
  <dc:creator>微软用户</dc:creator>
  <dc:description/>
  <cp:keywords/>
  <dc:language>en-US</dc:language>
  <cp:lastModifiedBy>微软用户</cp:lastModifiedBy>
  <cp:lastPrinted>2016-05-26T15:38:00Z</cp:lastPrinted>
  <dcterms:modified xsi:type="dcterms:W3CDTF">2016-05-26T07:38:00Z</dcterms:modified>
  <cp:revision>5</cp:revision>
  <dc:subject/>
  <dc:title>苏州市老年大学  学说苏州话  班教学进度表</dc:title>
</cp:coreProperties>
</file>