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手工艺 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sz w:val="28"/>
          <w:szCs w:val="28"/>
        </w:rPr>
        <w:t>上课教室：书画三室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99"/>
        <w:gridCol w:w="1076"/>
        <w:gridCol w:w="3130"/>
        <w:gridCol w:w="1255"/>
        <w:gridCol w:w="6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折纸和剪纸的文化渊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中的基本形折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盒和折纸花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花球和折纸花插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“休假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纸的基础折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花和团花的折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样剪纸技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红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的基本原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基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实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应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串珠组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二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网花（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91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1:00Z</dcterms:created>
  <dc:creator>微软用户</dc:creator>
  <dc:description/>
  <cp:keywords/>
  <dc:language>en-US</dc:language>
  <cp:lastModifiedBy>微软用户</cp:lastModifiedBy>
  <cp:lastPrinted>2016-05-26T15:37:00Z</cp:lastPrinted>
  <dcterms:modified xsi:type="dcterms:W3CDTF">2016-05-26T07:37:00Z</dcterms:modified>
  <cp:revision>6</cp:revision>
  <dc:subject/>
  <dc:title>苏州市老年大学 手工艺 班教学进度表</dc:title>
</cp:coreProperties>
</file>