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36"/>
          <w:szCs w:val="36"/>
        </w:rPr>
        <w:t>苏州市老年大学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>烹饪与营养二（</w:t>
      </w:r>
      <w:r>
        <w:rPr>
          <w:rFonts w:eastAsia="黑体;SimHei" w:ascii="黑体;SimHei" w:hAnsi="黑体;SimHei"/>
          <w:b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>）</w:t>
      </w:r>
      <w:r>
        <w:rPr>
          <w:sz w:val="36"/>
          <w:szCs w:val="36"/>
        </w:rPr>
        <w:t>班教学进度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上课教室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阶梯四室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/>
        <w:t>月</w:t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2872"/>
        <w:gridCol w:w="1421"/>
        <w:gridCol w:w="6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老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上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晶基围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张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上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糖醋排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张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上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什锦色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张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上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乐鸡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张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上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庆节放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上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蒸鲈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张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上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鲜鸡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张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上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蔬菜二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张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上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咕咾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张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上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心一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张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上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拖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张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上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汁煎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张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上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粉皮鱼头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张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上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蔬菜二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张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上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炒虾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张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上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式熏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张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0440" w:h="14740"/>
      <w:pgMar w:left="1077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17:00Z</dcterms:created>
  <dc:creator>微软用户</dc:creator>
  <dc:description/>
  <cp:keywords/>
  <dc:language>en-US</dc:language>
  <cp:lastModifiedBy>微软用户</cp:lastModifiedBy>
  <cp:lastPrinted>2016-05-26T15:31:00Z</cp:lastPrinted>
  <dcterms:modified xsi:type="dcterms:W3CDTF">2016-05-26T07:31:00Z</dcterms:modified>
  <cp:revision>4</cp:revision>
  <dc:subject/>
  <dc:title>苏州市老年大学烹饪与营养二（1）班教学进度表</dc:title>
</cp:coreProperties>
</file>