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36"/>
          <w:szCs w:val="36"/>
        </w:rPr>
        <w:t>苏州市老年大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花卉栽培基础一</w:t>
      </w:r>
      <w:r>
        <w:rPr>
          <w:sz w:val="36"/>
          <w:szCs w:val="36"/>
        </w:rPr>
        <w:t>班教学进度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上课教室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阶梯四室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/>
        <w:t>月</w:t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16"/>
        <w:gridCol w:w="1257"/>
        <w:gridCol w:w="2864"/>
        <w:gridCol w:w="1418"/>
        <w:gridCol w:w="55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老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下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家庭养花土壤和肥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严雪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下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室内常见花卉品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严雪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下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盆栽花卉基础知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严雪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下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蟹爪兰栽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严雪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.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下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庆节放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下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鹤望兰栽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严雪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下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君子兰栽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严雪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下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秋冬室内花卉养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严雪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下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菊花欣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严雪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下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秋海棠栽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严雪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下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仙人掌栽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严雪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下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发财树、榕树盆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严雪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下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凤梨栽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严雪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下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水养花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严雪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下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兰花栽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严雪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下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火棘、南天竹栽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严雪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0440" w:h="14740"/>
      <w:pgMar w:left="1191" w:right="96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59:00Z</dcterms:created>
  <dc:creator>微软用户</dc:creator>
  <dc:description/>
  <cp:keywords/>
  <dc:language>en-US</dc:language>
  <cp:lastModifiedBy>微软用户</cp:lastModifiedBy>
  <cp:lastPrinted>2016-05-26T15:37:00Z</cp:lastPrinted>
  <dcterms:modified xsi:type="dcterms:W3CDTF">2016-05-26T07:37:00Z</dcterms:modified>
  <cp:revision>5</cp:revision>
  <dc:subject/>
  <dc:title>苏州市老年大学花卉栽培基础一班教学进度表</dc:title>
</cp:coreProperties>
</file>