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花卉栽培提高一 </w:t>
      </w:r>
      <w:r>
        <w:rPr>
          <w:rFonts w:ascii="黑体;SimHei" w:hAnsi="黑体;SimHei" w:eastAsia="黑体;SimHei"/>
          <w:sz w:val="32"/>
          <w:szCs w:val="32"/>
        </w:rPr>
        <w:t>班</w:t>
      </w:r>
      <w:r>
        <w:rPr>
          <w:sz w:val="36"/>
          <w:szCs w:val="36"/>
        </w:rPr>
        <w:t>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上课教室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阶梯四室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/>
        <w:t>月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872"/>
        <w:gridCol w:w="1421"/>
        <w:gridCol w:w="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老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栽培与养护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秋季修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观叶榕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室内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蹄莲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节放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望兰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养花常见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冬室内花卉养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欣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子兰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蕨类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海棠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蟹爪兰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人掌类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果类栽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1:00Z</dcterms:created>
  <dc:creator>微软用户</dc:creator>
  <dc:description/>
  <cp:keywords/>
  <dc:language>en-US</dc:language>
  <cp:lastModifiedBy>微软用户</cp:lastModifiedBy>
  <dcterms:modified xsi:type="dcterms:W3CDTF">2016-05-20T07:31:00Z</dcterms:modified>
  <cp:revision>5</cp:revision>
  <dc:subject/>
  <dc:title>苏州市老年大学 花卉栽培提高一 班教学进度表</dc:title>
</cp:coreProperties>
</file>