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州市老年大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烹饪与营养一班</w:t>
      </w:r>
      <w:r>
        <w:rPr>
          <w:rFonts w:ascii="宋体;SimSun" w:hAnsi="宋体;SimSun" w:cs="宋体;SimSun"/>
          <w:sz w:val="32"/>
          <w:szCs w:val="32"/>
        </w:rPr>
        <w:t>教学进度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四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1080"/>
        <w:gridCol w:w="2872"/>
        <w:gridCol w:w="1223"/>
        <w:gridCol w:w="80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肉松香酥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酥椒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黑椒牛肉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常土豆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“休假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普酥黄花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牌蒜香排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毛蟹焖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香腰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香辣牛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山药香菇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酸菜黑鱼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蟹味菇炒鸭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耗油鸡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鱼香酥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红烧羊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杨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0440" w:h="14740"/>
      <w:pgMar w:left="1077" w:right="1021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4:00Z</dcterms:created>
  <dc:creator>微软用户</dc:creator>
  <dc:description/>
  <cp:keywords/>
  <dc:language>en-US</dc:language>
  <cp:lastModifiedBy>微软用户</cp:lastModifiedBy>
  <cp:lastPrinted>2016-05-26T15:36:00Z</cp:lastPrinted>
  <dcterms:modified xsi:type="dcterms:W3CDTF">2016-05-26T07:36:00Z</dcterms:modified>
  <cp:revision>5</cp:revision>
  <dc:subject/>
  <dc:title>苏州市老年大学烹饪与营养一班教学进度表</dc:title>
</cp:coreProperties>
</file>