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36"/>
          <w:szCs w:val="36"/>
        </w:rPr>
        <w:t>苏州市老年大学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>烹饪与营养三</w:t>
      </w:r>
      <w:r>
        <w:rPr>
          <w:sz w:val="36"/>
          <w:szCs w:val="36"/>
        </w:rPr>
        <w:t>班教学进度表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689"/>
        <w:rPr/>
      </w:pPr>
      <w:r>
        <w:rPr>
          <w:rFonts w:ascii="宋体;SimSun" w:hAnsi="宋体;SimSun" w:cs="宋体;SimSun"/>
          <w:b/>
          <w:sz w:val="28"/>
          <w:szCs w:val="28"/>
        </w:rPr>
        <w:t>上课教室：阶梯四室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/>
        <w:t>月</w:t>
      </w:r>
    </w:p>
    <w:tbl>
      <w:tblPr>
        <w:tblW w:w="8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2872"/>
        <w:gridCol w:w="970"/>
        <w:gridCol w:w="14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讲老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江南卤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朱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秋“休假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下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飘香酸菜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补周四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红烧牛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朱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洋葱木耳炒香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朱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庆“休假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南林香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朱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爆炒腰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朱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秘制辣子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朱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虾烩豆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朱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酥炸藕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朱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黄金凤尾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朱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酸汤肥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朱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香炸银鱼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朱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虾仁腐皮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朱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蒜香排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朱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桂霜芋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朱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sectPr>
      <w:type w:val="nextPage"/>
      <w:pgSz w:w="10440" w:h="14740"/>
      <w:pgMar w:left="1134" w:right="1021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21:00Z</dcterms:created>
  <dc:creator>微软用户</dc:creator>
  <dc:description/>
  <cp:keywords/>
  <dc:language>en-US</dc:language>
  <cp:lastModifiedBy>微软用户</cp:lastModifiedBy>
  <dcterms:modified xsi:type="dcterms:W3CDTF">2016-05-20T07:30:00Z</dcterms:modified>
  <cp:revision>3</cp:revision>
  <dc:subject/>
  <dc:title>苏州市老年大学烹饪与营养三班教学进度表</dc:title>
</cp:coreProperties>
</file>