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吉他高级 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器乐教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73"/>
        <w:gridCol w:w="1414"/>
        <w:gridCol w:w="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节奏融合演奏歌曲旋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民族调式音阶（五声音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布鲁斯音阶与民族调式的练习与区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和弦节奏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弦与分解演奏同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练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演奏考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调式音阶贯穿课程始终。</w:t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6:00Z</dcterms:created>
  <dc:creator>微软用户</dc:creator>
  <dc:description/>
  <cp:keywords/>
  <dc:language>en-US</dc:language>
  <cp:lastModifiedBy>微软用户</cp:lastModifiedBy>
  <dcterms:modified xsi:type="dcterms:W3CDTF">2016-05-20T07:11:00Z</dcterms:modified>
  <cp:revision>4</cp:revision>
  <dc:subject/>
  <dc:title>苏州市老年大学  吉他高级   教学进度表</dc:title>
</cp:coreProperties>
</file>