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口琴一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民乐一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711"/>
        <w:gridCol w:w="859"/>
        <w:gridCol w:w="57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口琴种类及吹奏保养等要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阶练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阶基础练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曲目练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曲目练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曲目练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音乐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目练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曲欣赏、练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曲欣赏、练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伴奏练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伴奏练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奏练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奏练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联欢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0:00Z</dcterms:created>
  <dc:creator>微软用户</dc:creator>
  <dc:description/>
  <cp:keywords/>
  <dc:language>en-US</dc:language>
  <cp:lastModifiedBy>微软用户</cp:lastModifiedBy>
  <dcterms:modified xsi:type="dcterms:W3CDTF">2016-05-20T07:25:00Z</dcterms:modified>
  <cp:revision>4</cp:revision>
  <dc:subject/>
  <dc:title>苏州市老年大学  口琴一（1）  教学进度表</dc:title>
</cp:coreProperties>
</file>