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民乐表演 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民歌联奏》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民歌联奏》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枝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枝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枝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晖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晖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晖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飞越大渡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飞越大渡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飞越大渡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会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会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会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汇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7:00Z</dcterms:created>
  <dc:creator>微软用户</dc:creator>
  <dc:description/>
  <cp:keywords/>
  <dc:language>en-US</dc:language>
  <cp:lastModifiedBy>微软用户</cp:lastModifiedBy>
  <dcterms:modified xsi:type="dcterms:W3CDTF">2016-05-20T07:12:00Z</dcterms:modified>
  <cp:revision>3</cp:revision>
  <dc:subject/>
  <dc:title>苏州市老年大学  民乐表演  班教学进度表</dc:title>
</cp:coreProperties>
</file>