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吉他演奏  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器乐教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演奏曲目（常规演奏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演奏曲目（变化演奏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演奏曲目（常规演奏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演奏曲目（变化演奏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演奏曲目（常规演奏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演奏曲目（变化演奏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演奏技巧学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总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调式音阶及个别演奏贯穿课程始终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6:00Z</dcterms:created>
  <dc:creator>微软用户</dc:creator>
  <dc:description/>
  <cp:keywords/>
  <dc:language>en-US</dc:language>
  <cp:lastModifiedBy>微软用户</cp:lastModifiedBy>
  <dcterms:modified xsi:type="dcterms:W3CDTF">2016-05-20T07:12:00Z</dcterms:modified>
  <cp:revision>3</cp:revision>
  <dc:subject/>
  <dc:title>苏州市老年大学  吉他演奏   教学进度表</dc:title>
</cp:coreProperties>
</file>