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琵琶高级 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“赶花会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三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太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的日子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的日子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的日子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的日子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调练习“倒垂帘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调练习“倒垂帘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调练习“倒垂帘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调练习“倒垂帘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浪淘沙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浪淘沙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浪淘沙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浪淘沙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0:00Z</dcterms:created>
  <dc:creator>微软用户</dc:creator>
  <dc:description/>
  <cp:keywords/>
  <dc:language>en-US</dc:language>
  <cp:lastModifiedBy>微软用户</cp:lastModifiedBy>
  <dcterms:modified xsi:type="dcterms:W3CDTF">2016-05-20T07:11:00Z</dcterms:modified>
  <cp:revision>4</cp:revision>
  <dc:subject/>
  <dc:title>苏州市老年大学  琵琶高级  教学进度表</dc:title>
</cp:coreProperties>
</file>