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柳琴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琴、阮基本知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在乡间小路上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喜洋洋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弹起心爱的土琵琶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苏州好风光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外歌曲联奏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影歌曲联奏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九连环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茶舞曲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彩云追月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步步高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综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准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健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7:09:00Z</dcterms:modified>
  <cp:revision>4</cp:revision>
  <dc:subject/>
  <dc:title>苏州市老年大学            班教学进度表</dc:title>
</cp:coreProperties>
</file>