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 京胡高级  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器乐教室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霸王别妃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大王在帐中和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睡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睡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妆元媒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那日与六郎姻缘相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那日与六郎姻缘相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甘露寺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劝千岁杀字休出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劝千岁杀字休出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空城计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正在城楼玩山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我正在城楼玩山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欢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48:00Z</dcterms:created>
  <dc:creator>微软用户</dc:creator>
  <dc:description/>
  <cp:keywords/>
  <dc:language>en-US</dc:language>
  <cp:lastModifiedBy>微软用户</cp:lastModifiedBy>
  <cp:lastPrinted>2016-04-01T09:38:00Z</cp:lastPrinted>
  <dcterms:modified xsi:type="dcterms:W3CDTF">2016-05-20T07:09:00Z</dcterms:modified>
  <cp:revision>6</cp:revision>
  <dc:subject/>
  <dc:title>苏州市老年大学            班教学进度表</dc:title>
</cp:coreProperties>
</file>