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京胡中级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器乐教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3373"/>
        <w:gridCol w:w="1368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二黄原板练习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洪泽洞》选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西皮原板练习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宇宙锋》选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旦角二黄练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贵妃醉酒》（一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曲（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西皮二六练习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锁麟囊》选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南梆子曲调练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霸王别姬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汉调《赵氏孤儿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我魏绛闻此言如梦方醒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西皮流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欢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077" w:right="79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8:00Z</dcterms:created>
  <dc:creator>微软用户</dc:creator>
  <dc:description/>
  <cp:keywords/>
  <dc:language>en-US</dc:language>
  <cp:lastModifiedBy>微软用户</cp:lastModifiedBy>
  <dcterms:modified xsi:type="dcterms:W3CDTF">2016-05-11T02:21:00Z</dcterms:modified>
  <cp:revision>1</cp:revision>
  <dc:subject/>
  <dc:title>苏州市老年大学  京胡中级 班教学进度表</dc:title>
</cp:coreProperties>
</file>