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二胡演奏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苏南小曲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江河水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驰在千里草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驰在千里草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驰在千里草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奔驰在千里草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主题联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主题联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泉映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泉映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泉映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泉映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交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智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9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20T07:07:00Z</dcterms:modified>
  <cp:revision>6</cp:revision>
  <dc:subject/>
  <dc:title>苏州市老年大学            班教学进度表</dc:title>
</cp:coreProperties>
</file>