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葫芦丝高级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sz w:val="28"/>
        </w:rPr>
        <w:t>班教学进度表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上课教室：器乐教室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4"/>
        <w:gridCol w:w="1060"/>
        <w:gridCol w:w="4078"/>
        <w:gridCol w:w="914"/>
        <w:gridCol w:w="4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课以综合练习开始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辅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课以综合练习开始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辅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课以综合练习开始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辅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曲辅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曲辅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捂作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辅导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捂作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辅导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还课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辅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辅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伴奏练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伴奏练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伴奏练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辅导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吹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21" w:right="90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4:00Z</dcterms:created>
  <dc:creator>微软用户</dc:creator>
  <dc:description/>
  <cp:keywords/>
  <dc:language>en-US</dc:language>
  <cp:lastModifiedBy>微软用户</cp:lastModifiedBy>
  <dcterms:modified xsi:type="dcterms:W3CDTF">2016-05-20T07:08:00Z</dcterms:modified>
  <cp:revision>4</cp:revision>
  <dc:subject/>
  <dc:title>苏州市老年大学  葫芦丝高级 班教学进度表</dc:title>
</cp:coreProperties>
</file>