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二胡演奏（</w:t>
      </w: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sz w:val="28"/>
        </w:rPr>
        <w:t>班教学进度表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上课教室：民乐一室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4"/>
        <w:gridCol w:w="1060"/>
        <w:gridCol w:w="3373"/>
        <w:gridCol w:w="1368"/>
        <w:gridCol w:w="4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暑假作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梆子风（一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梆子风（二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梆子风（三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换弦练习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换弦练习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骆驼（一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骆驼（二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骆驼（三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骆驼（四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手配合练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春色（一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春色（二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春色（三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春色（四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077" w:right="794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1:00Z</dcterms:created>
  <dc:creator>微软用户</dc:creator>
  <dc:description/>
  <cp:keywords/>
  <dc:language>en-US</dc:language>
  <cp:lastModifiedBy>微软用户</cp:lastModifiedBy>
  <dcterms:modified xsi:type="dcterms:W3CDTF">2016-05-20T03:00:00Z</dcterms:modified>
  <cp:revision>4</cp:revision>
  <dc:subject/>
  <dc:title>苏州市老年大学  二胡演奏（2） 班教学进度表</dc:title>
</cp:coreProperties>
</file>