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二胡演奏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一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暑假作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巧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花鼓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巧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花鼓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巧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花鼓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巧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手配合练习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巧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手配合练习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巧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村变了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巧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村变了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巧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村变了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巧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村变了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巧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巧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巧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巧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交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巧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巧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0:00Z</dcterms:created>
  <dc:creator>微软用户</dc:creator>
  <dc:description/>
  <cp:keywords/>
  <dc:language>en-US</dc:language>
  <cp:lastModifiedBy>微软用户</cp:lastModifiedBy>
  <cp:lastPrinted>2016-04-01T09:38:00Z</cp:lastPrinted>
  <dcterms:modified xsi:type="dcterms:W3CDTF">2016-05-20T03:00:00Z</dcterms:modified>
  <cp:revision>5</cp:revision>
  <dc:subject/>
  <dc:title>苏州市老年大学            班教学进度表</dc:title>
</cp:coreProperties>
</file>