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二胡二（</w:t>
      </w: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民乐一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1"/>
        <w:gridCol w:w="3372"/>
        <w:gridCol w:w="1202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暑假作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切分节奏练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花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春舞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庆“休假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音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声音阶练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旗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樱花  采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换把练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抒情乐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兰花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换把练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绣荷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姜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花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9:00Z</dcterms:created>
  <dc:creator>微软用户</dc:creator>
  <dc:description/>
  <cp:keywords/>
  <dc:language>en-US</dc:language>
  <cp:lastModifiedBy>微软用户</cp:lastModifiedBy>
  <dcterms:modified xsi:type="dcterms:W3CDTF">2016-05-20T02:59:00Z</dcterms:modified>
  <cp:revision>2</cp:revision>
  <dc:subject/>
  <dc:title>苏州市老年大学  二胡二（1） 班教学进度表</dc:title>
</cp:coreProperties>
</file>