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20T02:56:00Z</dcterms:modified>
  <cp:revision>3</cp:revision>
  <dc:subject/>
  <dc:title>苏州市老年大学  古筝四（1） 教学进度表</dc:title>
</cp:coreProperties>
</file>