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刘婉英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1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刘婉英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b/>
          <w:b/>
          <w:bCs/>
          <w:sz w:val="32"/>
          <w:szCs w:val="32"/>
          <w:shd w:fill="F5F7FA" w:val="clear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12" w:hanging="412"/>
        <w:rPr>
          <w:rFonts w:ascii="宋体" w:hAnsi="宋体" w:cs="Arial"/>
          <w:b/>
          <w:b/>
          <w:bCs/>
          <w:kern w:val="0"/>
          <w:sz w:val="28"/>
          <w:szCs w:val="28"/>
          <w:shd w:fill="F5F7FA" w:val="clear"/>
        </w:rPr>
      </w:pPr>
      <w:r>
        <w:rPr>
          <w:rFonts w:cs="Arial" w:ascii="宋体" w:hAnsi="宋体"/>
          <w:b/>
          <w:bCs/>
          <w:kern w:val="0"/>
          <w:sz w:val="28"/>
          <w:szCs w:val="28"/>
          <w:shd w:fill="F5F7FA" w:val="clear"/>
        </w:rPr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</w:t>
      </w:r>
      <w:r>
        <w:rPr>
          <w:b/>
          <w:bCs/>
          <w:sz w:val="24"/>
        </w:rPr>
        <w:t>江城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白马涧龙池即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 王立中</w: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连峰南起半山丘。白云浮，绿枝稠。龙池碧水，载客泛舟游。十里栈桥人顾盼，风袅袅，雨丝柔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浪淘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五峰山上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王立中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春霭暗云端，雾满林间。深谿踯躅望高峦。拾级攀援循步上，别样寻欢。 </w:t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聚汇在山巅，放眼平川。车行脉脉路蜿蜒。湖面涟漪飞鸟掠，澄碧蓝天。</w:t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 xml:space="preserve">沁园春 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第九届江苏省园博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蔡士道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傍山依湖，广袤百顷，瑰丽缤纷。有绿雕景观，秀姿异彩；叠岩水岸，起雾生云。雕阁廻廊，拱桥飞水，日照森林紫气氲。登梯道，观烂漫花海，霞练飞伸。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轻天暖宜人。莫负了，仲春美妙辰。看非遗展馆，文华灿烂。海绵城市，技术高新。盆景精工，插花典雅，花艺纷呈假乱真。休惊我，一园江南梦，游兴正醺。</w:t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姑苏规划馆二首    </w:t>
      </w:r>
      <w:r>
        <w:rPr>
          <w:rFonts w:ascii="宋体" w:hAnsi="宋体" w:cs="宋体"/>
          <w:b/>
          <w:kern w:val="0"/>
          <w:sz w:val="24"/>
        </w:rPr>
        <w:t>陈铭诚</w:t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官接百花延万年，皇碑临水顾门宽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>春秋泰让讴千载，规划姑苏汇大观。</w:t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史迹昭昭溯句吴，天堂自古幸姑苏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>都城特大当圆梦，再续辉煌东太湖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535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 xml:space="preserve">姑苏园博园        </w:t>
      </w:r>
      <w:r>
        <w:rPr>
          <w:rFonts w:ascii="宋体" w:hAnsi="宋体" w:cs="宋体"/>
          <w:b/>
          <w:kern w:val="0"/>
          <w:sz w:val="24"/>
        </w:rPr>
        <w:t>陈铭诚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13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锦绣北南临太湖，百花争艳炫东吴。</w:t>
      </w:r>
    </w:p>
    <w:p>
      <w:pPr>
        <w:pStyle w:val="Normal"/>
        <w:ind w:firstLine="13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须扬</w:t>
      </w:r>
      <w:r>
        <w:rPr>
          <w:rFonts w:ascii="宋体" w:hAnsi="宋体" w:cs="宋体"/>
          <w:kern w:val="0"/>
          <w:sz w:val="24"/>
        </w:rPr>
        <w:t>春意唯园博，应幸天堂尤恋苏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1535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拳友共游明月湾（古风） 朱善程</w:t>
      </w:r>
    </w:p>
    <w:p>
      <w:pPr>
        <w:pStyle w:val="Normal"/>
        <w:spacing w:lineRule="exact" w:line="320"/>
        <w:ind w:firstLine="1535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晚春同游明月湾，景色怡人人气祥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千年樟树繁荗影，百载人瑞自健强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暴式昭馆象威武，亷风可贵是栋梁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谁晓灭吴功范蠡，敌国造庙供轩昂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古村古树古风在，明月奉先思孝彰。</w:t>
      </w:r>
    </w:p>
    <w:p>
      <w:pPr>
        <w:pStyle w:val="Normal"/>
        <w:spacing w:lineRule="exact" w:line="320"/>
        <w:ind w:firstLine="144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万年之湾万果盛，拳友欢聚歌声飏。</w:t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西江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ascii="宋体" w:hAnsi="宋体" w:cs="宋体"/>
          <w:b/>
          <w:kern w:val="0"/>
          <w:sz w:val="24"/>
        </w:rPr>
        <w:t xml:space="preserve">游园博会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刘婉英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碧水流经芳渚，一园游遍江苏。山村诗画嵌明珠，梦寄亭台烟树。</w:t>
      </w:r>
    </w:p>
    <w:p>
      <w:pPr>
        <w:pStyle w:val="Normal"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筑春深迷路，空中栈道环湖。 徜徉花海意何如？只恐神仙来妒。</w:t>
      </w:r>
    </w:p>
    <w:p>
      <w:pPr>
        <w:pStyle w:val="Normal"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寒山寺迎新即景      李全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江风洲畔聚宾朋，祈福墙前紫气升。</w:t>
      </w:r>
    </w:p>
    <w:p>
      <w:pPr>
        <w:pStyle w:val="Normal"/>
        <w:spacing w:lineRule="exact" w:line="320"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暮鼓晨钟和合梦，普明塔下彩霞蒸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440"/>
        <w:rPr>
          <w:rFonts w:ascii="宋体" w:hAnsi="宋体" w:cs="Verdan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63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咏苏州尚湖牡丹（新韵）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 蔡士道</w:t>
      </w:r>
    </w:p>
    <w:p>
      <w:pPr>
        <w:pStyle w:val="Normal"/>
        <w:widowControl/>
        <w:shd w:fill="FFFFFF" w:val="clear"/>
        <w:spacing w:lineRule="atLeast" w:line="0"/>
        <w:ind w:left="63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虞山染黛湖波静， 国色阳春始放红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枝壮叶肥凝翠玉，朵颐花重掩羞容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雍荣高贵丰姿雅，窈窕娇嗔逸韵浓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佳丽如云观不尽，更惊魏紫貌倾城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燕园燕谷假山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杨自振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借得黄山石，移来燕谷天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危崖何峻峭，清涧自绵延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迭迭峰峦秀，悠悠藤蔓悬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问泉探洞壑，慑步莫惊仙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登方塔</w:t>
      </w:r>
      <w:r>
        <w:rPr>
          <w:rFonts w:ascii="宋体" w:hAnsi="宋体" w:cs="宋体"/>
          <w:b/>
          <w:kern w:val="0"/>
          <w:sz w:val="24"/>
        </w:rPr>
        <w:t xml:space="preserve">       杨自振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塔上摩天，登临笑竞先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身轻焉觉老，步疾莫言癫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尽踏阶三百，漫看楼万千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汗巾犹未湿，不负古稀年。</w:t>
      </w:r>
    </w:p>
    <w:p>
      <w:pPr>
        <w:pStyle w:val="Normal"/>
        <w:jc w:val="center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eastAsia="华文楷体;宋体" w:cs="宋体" w:ascii="宋体" w:hAnsi="宋体"/>
          <w:color w:val="000000"/>
          <w:kern w:val="0"/>
          <w:sz w:val="24"/>
          <w:szCs w:val="32"/>
        </w:rPr>
      </w:r>
    </w:p>
    <w:p>
      <w:pPr>
        <w:pStyle w:val="P"/>
        <w:spacing w:lineRule="atLeast" w:line="0" w:before="0" w:after="0"/>
        <w:jc w:val="center"/>
        <w:rPr>
          <w:b/>
          <w:b/>
        </w:rPr>
      </w:pPr>
      <w:r>
        <w:rPr>
          <w:b/>
        </w:rPr>
        <w:t>和</w:t>
      </w:r>
      <w:r>
        <w:rPr>
          <w:b/>
        </w:rPr>
        <w:t>杨自振</w:t>
      </w:r>
      <w:r>
        <w:rPr>
          <w:b/>
        </w:rPr>
        <w:t>沙家浜旧址</w:t>
      </w:r>
      <w:r>
        <w:rPr>
          <w:b/>
        </w:rPr>
        <w:t xml:space="preserve">  黄华蓉</w:t>
      </w:r>
    </w:p>
    <w:p>
      <w:pPr>
        <w:pStyle w:val="P"/>
        <w:spacing w:lineRule="atLeast" w:line="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br/>
      </w:r>
      <w:r>
        <w:rPr/>
        <w:t>湖畔放寒花，依坡弯路斜。</w:t>
      </w:r>
      <w:r>
        <w:rPr/>
        <w:br/>
      </w:r>
      <w:r>
        <w:rPr/>
        <w:t>隆冬凝血度，志可励桑麻。</w:t>
      </w:r>
    </w:p>
    <w:p>
      <w:pPr>
        <w:pStyle w:val="Normal"/>
        <w:tabs>
          <w:tab w:val="clear" w:pos="420"/>
          <w:tab w:val="left" w:pos="6750" w:leader="none"/>
        </w:tabs>
        <w:ind w:right="-141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"/>
        <w:spacing w:lineRule="atLeast" w:line="0" w:before="0" w:after="0"/>
        <w:rPr>
          <w:color w:val="00CCFF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rFonts w:cs="宋体"/>
          <w:kern w:val="0"/>
          <w:sz w:val="24"/>
        </w:rPr>
        <w:t xml:space="preserve">                    </w:t>
      </w:r>
    </w:p>
    <w:p>
      <w:pPr>
        <w:pStyle w:val="Normal"/>
        <w:rPr>
          <w:color w:val="FF0000"/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56845</wp:posOffset>
            </wp:positionV>
            <wp:extent cx="5589905" cy="2400300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CFF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</w:p>
    <w:p>
      <w:pPr>
        <w:pStyle w:val="Normal"/>
        <w:rPr>
          <w:color w:val="FF6600"/>
          <w:sz w:val="112"/>
          <w:szCs w:val="112"/>
          <w:lang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  <w:r>
        <w:rPr>
          <w:rFonts w:ascii="经典中宋简;宋体" w:hAnsi="经典中宋简;宋体" w:cs="经典中宋简;宋体" w:eastAsia="经典中宋简;宋体"/>
          <w:color w:val="FF00FF"/>
          <w:sz w:val="112"/>
          <w:szCs w:val="112"/>
          <w:lang w:eastAsia="zh-CN"/>
        </w:rPr>
        <w:t>异国风光</w:t>
      </w:r>
    </w:p>
    <w:p>
      <w:pPr>
        <w:pStyle w:val="Normal"/>
        <w:rPr>
          <w:color w:val="FF6600"/>
          <w:sz w:val="28"/>
          <w:szCs w:val="28"/>
          <w:lang w:eastAsia="zh-CN"/>
        </w:rPr>
      </w:pPr>
      <w:r>
        <w:rPr>
          <w:color w:val="FF66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kern w:val="0"/>
          <w:sz w:val="24"/>
        </w:rPr>
        <w:t>观瑞士日内瓦湖民居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刘廷友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千门万户散湖滨，绿树青山作近邻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度日</w:t>
      </w:r>
      <w:r>
        <w:rPr>
          <w:rFonts w:ascii="宋体" w:hAnsi="宋体" w:cs="宋体"/>
          <w:kern w:val="0"/>
          <w:sz w:val="24"/>
        </w:rPr>
        <w:t>悠然心淡定，分明一族外星人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寄新天鹅堡主人</w:t>
      </w:r>
      <w:r>
        <w:rPr>
          <w:rFonts w:ascii="宋体" w:hAnsi="宋体" w:cs="宋体"/>
          <w:b/>
          <w:kern w:val="0"/>
          <w:sz w:val="24"/>
        </w:rPr>
        <w:t xml:space="preserve">      刘廷友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美术萦心儒雅性 ，江山轻薄世人钦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南唐后主为同道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苑艺坛遗妙音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欧陆一瞥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 xml:space="preserve">  刘廷友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天蓝云白气流新，水清可鉴人。</w:t>
      </w:r>
    </w:p>
    <w:p>
      <w:pPr>
        <w:pStyle w:val="Normal"/>
        <w:widowControl/>
        <w:ind w:left="233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茵绿草散清芬，目娱亦爽神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葡</w:t>
      </w:r>
      <w:r>
        <w:rPr>
          <w:rFonts w:ascii="宋体" w:hAnsi="宋体" w:cs="宋体"/>
          <w:kern w:val="0"/>
          <w:sz w:val="24"/>
        </w:rPr>
        <w:t>园</w:t>
      </w:r>
      <w:r>
        <w:rPr>
          <w:rFonts w:ascii="宋体" w:hAnsi="宋体" w:cs="宋体"/>
          <w:kern w:val="0"/>
          <w:sz w:val="24"/>
        </w:rPr>
        <w:t>广，展无垠，酒香似可闻。</w:t>
      </w:r>
    </w:p>
    <w:p>
      <w:pPr>
        <w:pStyle w:val="Normal"/>
        <w:widowControl/>
        <w:ind w:firstLine="23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华美化自艰辛，岂甘步后尘。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kern w:val="0"/>
          <w:sz w:val="24"/>
        </w:rPr>
        <w:t>游佛罗伦萨市政广场 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 xml:space="preserve"> 侯国达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场气象感恢宏，环顾楼廊古调呈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华丽教堂形典雅，壮观钟塔势端平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雕大卫明雄美，门饰金图辉故情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艺复兴光焰在， 如闻神曲半空鸣。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威尼斯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   侯国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上浮城荡舳舻，纵横巷道碧波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虹桥鳞次排空架，狮子云端展翼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莎剧流长遗迹在，人潮涌动点尘无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千年未被狂澜覆，应是海神怜丽姝。</w:t>
      </w:r>
    </w:p>
    <w:p>
      <w:pPr>
        <w:pStyle w:val="Normal"/>
        <w:spacing w:lineRule="exact" w:line="320"/>
        <w:ind w:firstLine="1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比萨斜塔          </w:t>
      </w:r>
      <w:r>
        <w:rPr>
          <w:rFonts w:ascii="宋体" w:hAnsi="宋体" w:cs="宋体"/>
          <w:b/>
          <w:bCs/>
          <w:sz w:val="24"/>
        </w:rPr>
        <w:t>侯国达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巍巍宝塔玉玲珑，直插欧天一柱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绿草成茵托斜影，白云几朵缀晴空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千年跨越任风雨，依旧超然迎彩虹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犹记伽翁发奇想， 自由落体建殊功。</w:t>
      </w:r>
    </w:p>
    <w:p>
      <w:pPr>
        <w:pStyle w:val="Normal"/>
        <w:widowControl/>
        <w:spacing w:before="280" w:after="28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956000" cy="344424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0" cy="344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1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</w:rPr>
        <w:t xml:space="preserve">比萨斜塔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侯国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摄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 xml:space="preserve">·  </w:t>
      </w:r>
      <w:r>
        <w:rPr>
          <w:b/>
          <w:bCs/>
          <w:sz w:val="24"/>
          <w:szCs w:val="24"/>
        </w:rPr>
        <w:t>和教师团游西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辈游思俱逸飞，老来谁道合幽栖</w:t>
      </w:r>
      <w:r>
        <w:rPr>
          <w:sz w:val="24"/>
          <w:szCs w:val="24"/>
        </w:rPr>
        <w:t>?</w:t>
      </w:r>
      <w:r>
        <w:rPr>
          <w:sz w:val="24"/>
          <w:szCs w:val="24"/>
        </w:rPr>
        <w:t>冲天霄鹤穿云碧，巡地瀛洲入眼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峰险峻，塔崔嵬，停车美景瞬间移。古宫异堡千年迹，秃笔枯枝难好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游荷兰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郁金丽色满长堤，木质弓桥压水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彩瓦几幢金绰绰，亭皋千亩绿萋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虬须碧眼情何切，花貌凝脂笑也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见斜阳归牧女，风车影里鹧鸪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6000" cy="81248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荷兰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风车</w:t>
      </w:r>
      <w:r>
        <w:rPr>
          <w:rFonts w:ascii="宋体" w:hAnsi="宋体" w:cs="宋体"/>
          <w:b/>
          <w:kern w:val="0"/>
          <w:sz w:val="24"/>
        </w:rPr>
        <w:t xml:space="preserve">               江幼青摄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奥地利哈尔斯塔特小镇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潺湲湖水翠峰楼，三峡风光胜几筹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拾级幽阶迷曲折，雕栏华壁费奇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彩瓴红屋扶葱碧，栈道兰桡荡远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最喜街头猫壮硕，仙乡懒卧鼻鼾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渔家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古罗马斗兽场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古庙废墩残立柱，颓垣断壁连枯树。衰草荒墟昏暮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鸦音苦，孤城一片哀声诉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恍听四周嘶恚怒，忍看斗兽奴为俎，贱似微尘骄贵妇，人性恶，千年遗址膻腥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Tahoma"/>
          <w:sz w:val="28"/>
          <w:szCs w:val="28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0</wp:posOffset>
                </wp:positionV>
                <wp:extent cx="4724400" cy="1214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5.65pt;mso-wrap-distance-left:9.05pt;mso-wrap-distance-right:9.05pt;mso-wrap-distance-top:0pt;mso-wrap-distance-bottom:0pt;margin-top:4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 xml:space="preserve">               </w:t>
      </w:r>
    </w:p>
    <w:p>
      <w:pPr>
        <w:pStyle w:val="Normal"/>
        <w:spacing w:lineRule="exact" w:line="320"/>
        <w:ind w:firstLine="2007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相见欢 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 xml:space="preserve">惜春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  章苏</w:t>
      </w:r>
    </w:p>
    <w:p>
      <w:pPr>
        <w:pStyle w:val="Normal"/>
        <w:spacing w:lineRule="exact" w:line="320"/>
        <w:ind w:firstLine="2007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left="23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殿春芍药如琛，惜当今。却恨春光仓猝未先吟。     劝春驻，已春暮，咏春愔。怎奈夜来风雨竟欺侵。</w:t>
      </w:r>
    </w:p>
    <w:p>
      <w:pPr>
        <w:pStyle w:val="Normal"/>
        <w:spacing w:lineRule="exact" w:line="320"/>
        <w:ind w:left="23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学          章苏</w:t>
      </w:r>
    </w:p>
    <w:p>
      <w:pPr>
        <w:pStyle w:val="Normal"/>
        <w:spacing w:lineRule="exact" w:line="32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欲勿再求心自松，艺追佳境念毋空。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危途险阻砺心志，勤为天梯练正功。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165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诉衷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 xml:space="preserve">  </w:t>
      </w:r>
      <w:r>
        <w:rPr>
          <w:b/>
          <w:bCs/>
          <w:sz w:val="24"/>
        </w:rPr>
        <w:t>题白居易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蒋海波</w:t>
      </w:r>
    </w:p>
    <w:p>
      <w:pPr>
        <w:pStyle w:val="Normal"/>
        <w:spacing w:lineRule="exact" w:line="320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蓝桥春雪写晶莹，刈麦察民情。苏州刺使心筑，堤固乐天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原上草，慕君名，又重生。诗家三昧，笔下江花，寺外桃英。 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both"/>
        <w:rPr>
          <w:rFonts w:ascii="Helvetica;Arial" w:hAnsi="Helvetica;Arial" w:cs="Helvetica;Arial"/>
          <w:color w:val="000000"/>
          <w:kern w:val="0"/>
          <w:sz w:val="28"/>
          <w:szCs w:val="28"/>
        </w:rPr>
      </w:pPr>
      <w:r>
        <w:rPr>
          <w:rFonts w:cs="Helvetica;Arial" w:ascii="Helvetica;Arial" w:hAnsi="Helvetica;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129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诉衷情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·   </w:t>
      </w:r>
      <w:r>
        <w:rPr>
          <w:rFonts w:ascii="宋体" w:hAnsi="宋体" w:cs="宋体"/>
          <w:b/>
          <w:kern w:val="0"/>
          <w:sz w:val="24"/>
        </w:rPr>
        <w:t>墨园春秋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4"/>
        </w:rPr>
        <w:t xml:space="preserve"> 蒋海波</w:t>
      </w:r>
    </w:p>
    <w:p>
      <w:pPr>
        <w:pStyle w:val="Normal"/>
        <w:widowControl/>
        <w:spacing w:lineRule="exact" w:line="320"/>
        <w:ind w:firstLine="129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齐家治国俭行恭，念善仲良聪。急流勇退天佑，叠石掇园峰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龙柏茂，紫葡融，竹苞丰。山林之胜，原野之风，君子之功。</w:t>
      </w:r>
    </w:p>
    <w:p>
      <w:pPr>
        <w:pStyle w:val="Normal"/>
        <w:jc w:val="both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eastAsia="华文楷体;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ind w:firstLine="200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水调歌头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金婚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  张香生</w:t>
      </w:r>
    </w:p>
    <w:p>
      <w:pPr>
        <w:pStyle w:val="Normal"/>
        <w:widowControl/>
        <w:spacing w:lineRule="exact" w:line="320"/>
        <w:ind w:firstLine="200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两地遥相望，鸿雁喜传情，当年相悦无语，牵手</w:t>
      </w:r>
      <w:r>
        <w:rPr>
          <w:rFonts w:ascii="宋体" w:hAnsi="宋体" w:cs="宋体"/>
          <w:kern w:val="0"/>
          <w:sz w:val="24"/>
        </w:rPr>
        <w:t>赴</w:t>
      </w:r>
      <w:r>
        <w:rPr>
          <w:rFonts w:ascii="宋体" w:hAnsi="宋体" w:cs="宋体"/>
          <w:kern w:val="0"/>
          <w:sz w:val="24"/>
        </w:rPr>
        <w:t>戎城。多少红颜落尽，沐雨栉风几度，共筑小轩琼。弹指一挥间，五十载相萦。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结同心，半世纪，梦相迎。丹花风景，伊甸常绿漾歌声。秦晋</w:t>
      </w:r>
      <w:r>
        <w:rPr>
          <w:rFonts w:ascii="宋体" w:hAnsi="宋体" w:cs="宋体"/>
          <w:kern w:val="0"/>
          <w:sz w:val="24"/>
        </w:rPr>
        <w:t>欢愉</w:t>
      </w:r>
      <w:r>
        <w:rPr>
          <w:rFonts w:ascii="宋体" w:hAnsi="宋体" w:cs="宋体"/>
          <w:kern w:val="0"/>
          <w:sz w:val="24"/>
        </w:rPr>
        <w:t>一世，比翼双飞万里，风顺一帆旌。篱</w:t>
      </w:r>
      <w:r>
        <w:rPr>
          <w:rFonts w:ascii="宋体" w:hAnsi="宋体" w:cs="宋体"/>
          <w:kern w:val="0"/>
          <w:sz w:val="24"/>
        </w:rPr>
        <w:t>畔</w:t>
      </w:r>
      <w:r>
        <w:rPr>
          <w:rFonts w:ascii="宋体" w:hAnsi="宋体" w:cs="宋体"/>
          <w:kern w:val="0"/>
          <w:sz w:val="24"/>
        </w:rPr>
        <w:t>赏秋菊，雨润任纵横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20"/>
        <w:ind w:firstLine="354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kern w:val="0"/>
          <w:sz w:val="24"/>
        </w:rPr>
        <w:t>端午祭伍员        张幼兰</w:t>
      </w:r>
    </w:p>
    <w:p>
      <w:pPr>
        <w:pStyle w:val="Normal"/>
        <w:widowControl/>
        <w:spacing w:lineRule="exact" w:line="320"/>
        <w:ind w:firstLine="354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葱茏初夏石榴红，洲渚昂然一代雄，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治衔冤遗恚恨，胥涛万載念胥公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漁家傲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端阳</w:t>
      </w:r>
      <w:r>
        <w:rPr>
          <w:rFonts w:ascii="宋体" w:hAnsi="宋体" w:cs="宋体"/>
          <w:b/>
          <w:kern w:val="0"/>
          <w:sz w:val="24"/>
        </w:rPr>
        <w:t xml:space="preserve">       张幼兰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碧栁凝思波献祭，胥江犹证吴王罪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蒲剑粽香堪品味。虽往矣，千年青史还须记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物候兴邦春遍地，天澜川雨传新意，四海风潮规法紀。齐振臂，龙舟载梦欢声里。</w:t>
      </w:r>
    </w:p>
    <w:p>
      <w:pPr>
        <w:pStyle w:val="Normal"/>
        <w:widowControl/>
        <w:jc w:val="center"/>
        <w:rPr>
          <w:rFonts w:ascii="宋体" w:hAnsi="宋体" w:eastAsia="华文楷体;宋体" w:cs="宋体"/>
          <w:b/>
          <w:b/>
          <w:color w:val="000000"/>
          <w:kern w:val="0"/>
          <w:sz w:val="24"/>
        </w:rPr>
      </w:pPr>
      <w:r>
        <w:rPr>
          <w:rFonts w:eastAsia="华文楷体;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中同学毕业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年聚会 刘啸虎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六旬齐喜庆，历经坎坷路程艰，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春奉献终无悔，晚景欢娱尽享闲，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聚游增友谊，手机联系记心间，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品茶摄影歌声美，银发轻飘展笑颜。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端午祭伍员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卞业林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呜咽胥江和泪奔，姑苏习俗慰忠魂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骚人墨客诗盈屋，角黍菖蒲酒几樽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何故年年民祀伍，皆缘日日众怀恩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大城阖闾赖公力，格局至今犹保存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永怀伍子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地名人众，抛尸尤记深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sz w:val="24"/>
        </w:rPr>
        <w:t>千年流恨水，不歇是民心。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衬字唐多令</w:t>
      </w:r>
      <w:r>
        <w:rPr>
          <w:rFonts w:cs="宋体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 xml:space="preserve">思母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夏成明</w:t>
      </w:r>
    </w:p>
    <w:p>
      <w:pPr>
        <w:pStyle w:val="Normal"/>
        <w:widowControl/>
        <w:spacing w:lineRule="exact" w:line="320"/>
        <w:ind w:firstLine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先妣驾瑶台，追思泪满腮。恸欲绝，何以可疏怀。瞻谒遗真迷幻影，贤慈面，梦中来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今月顾寒宅，扃扉落垢埃。旧庭前，无语只徘徊。不见娘回藤杖拄，萱堂冷，子规哀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 xml:space="preserve">踏莎行 </w:t>
      </w:r>
      <w:r>
        <w:rPr>
          <w:rFonts w:cs="宋体" w:ascii="宋体" w:hAnsi="宋体"/>
          <w:b/>
          <w:kern w:val="0"/>
          <w:sz w:val="24"/>
          <w:lang w:val="en-US" w:eastAsia="zh-CN"/>
        </w:rPr>
        <w:t>·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吊同窗父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夏成明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噩耗疾传，惊闻略述。曹翁驾鹤西归路。悲歌凄怆裂寒空，哀词洒落麻衣布。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坦荡人生，功勋卓著。支前治水钱粮库。清风两袖肃尘埃，公仆不朽丰碑树。</w:t>
      </w:r>
    </w:p>
    <w:p>
      <w:pPr>
        <w:pStyle w:val="Normal"/>
        <w:widowControl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忆王孙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再读宋季丁翰墨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李全男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公翰墨意深淳，长善中锋屋漏痕。展卷心传莫与伦。道情真，妙手珠玑万古魂。</w:t>
      </w:r>
    </w:p>
    <w:p>
      <w:pPr>
        <w:pStyle w:val="Normal"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1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散淡书房   </w:t>
      </w:r>
      <w:r>
        <w:rPr>
          <w:rFonts w:ascii="宋体" w:hAnsi="宋体" w:cs="宋体"/>
          <w:b/>
          <w:kern w:val="0"/>
          <w:sz w:val="24"/>
        </w:rPr>
        <w:t>詹永俐</w:t>
      </w:r>
    </w:p>
    <w:p>
      <w:pPr>
        <w:pStyle w:val="Normal"/>
        <w:spacing w:lineRule="exact" w:line="320"/>
        <w:ind w:firstLine="1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散淡书房淡？诗词切磋忙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言辞循格律，意境觅霓裳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香茗雕樑绕，瑶琴玉手扬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朋同乐乐，雅韵永流芳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赞诗友</w:t>
      </w:r>
      <w:r>
        <w:rPr>
          <w:rFonts w:ascii="宋体" w:hAnsi="宋体" w:cs="宋体"/>
          <w:b/>
          <w:kern w:val="0"/>
          <w:sz w:val="24"/>
        </w:rPr>
        <w:t>     </w:t>
      </w:r>
      <w:r>
        <w:rPr>
          <w:rFonts w:ascii="宋体" w:hAnsi="宋体" w:cs="宋体"/>
          <w:b/>
          <w:kern w:val="0"/>
          <w:sz w:val="24"/>
        </w:rPr>
        <w:t>詹永俐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皓首西欧潇洒走，才思泉涌尽歌讴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情满载心酣醉，随汝神游共乐悠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残花梵意      黄华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曾累词人惜，春潮卷彩波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虐情宵雨至，伏地听风歌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春思（古风）    苏金瑛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绿玉嫩香举，碧螺又一春，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昔日对饮处，独念伊人心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drawing>
          <wp:inline distT="0" distB="0" distL="0" distR="0">
            <wp:extent cx="8372475" cy="116871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黄华蓉作词作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Times New Roman"/>
          <w:i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widowControl/>
        <w:spacing w:lineRule="atLeast" w:line="0"/>
        <w:ind w:firstLine="98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6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5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27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经典中宋简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15">
    <w:name w:val="15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05-28T05:44:4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