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21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1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ind w:firstLine="1608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 辑：史玲玲 陈梅生 朱 珏 陆 雯</w:t>
      </w:r>
    </w:p>
    <w:p>
      <w:pPr>
        <w:pStyle w:val="Normal"/>
        <w:ind w:firstLine="2873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邹小云 黄建萍 尤 龙 </w:t>
      </w:r>
    </w:p>
    <w:p>
      <w:pPr>
        <w:pStyle w:val="Normal"/>
        <w:ind w:firstLine="3777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color w:val="00FFFF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b/>
          <w:b/>
          <w:bCs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秋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随露密，带烟浮，暗柳迷花掩阁楼。映日似尘茏野色，从风疑雨入深秋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梦令    梅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日暖风轻春早，曲巷短篱梅俏。梦里醉游人，可是暗香倾倒？花笑，花笑，珠雨一场真妙。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梦令    秋练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滴露凝霜寒透，舞剑打拳行走。晨练沐朝阳，闪展腾挪身手，神叟，神叟，满面红光长寿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陈梅生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 xml:space="preserve">忆江南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  <w:t xml:space="preserve">*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初冬即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西风啸，白水起波涛。踏浪轻舟随碧去，驾云寒雁上青霄。天地任逍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  <w:shd w:fill="FFFFFF" w:val="clear"/>
        </w:rPr>
        <w:t>陈梅生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秋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舞日随风飘逸，逐水追波流急。十月弄金黄，更比桃花生色。生色！生色！化作春泥魂熠。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垂丝海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雾红装惊梦，密雨垂丝烟重。春睡欲来迟，庭院绿云娇凤。相拥！相拥！风起仙玲情动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探梅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海芳繁菲涌，惹得春风心动。岭上斗歌喉，争唱梅花三弄。休纵，休纵，柳杏醉眠甜梦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建萍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暮春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燕语熏风云树，细雨悄随香舞。残月落红愁，脉脉此情谁诉。飘忽，飘忽，旧梦若烟春暮。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firstLine="4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黄建萍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卜算子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长春花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绿萼舞烟尘，红粉枝头闹。秋月春风那得闲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 xml:space="preserve">玉宇残阳老。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香尽逝芳菲，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尔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朱颜好。露泠霜寒雨雪侵，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依旧繁花俏。</w:t>
      </w:r>
    </w:p>
    <w:p>
      <w:pPr>
        <w:pStyle w:val="Normal"/>
        <w:spacing w:lineRule="exact" w:line="68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李全男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浣溪沙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和邢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《秋到姑苏》   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塘里荷莲翠叶香，梦中畅饮似颠狂。金风送爽远岐黄。   窑上桂馨嘉誉外，天平枫赤引兴长。吴中胜迹道辉煌。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孙瑞梁</w:t>
      </w:r>
    </w:p>
    <w:p>
      <w:pPr>
        <w:pStyle w:val="Normal"/>
        <w:spacing w:lineRule="exact" w:line="560"/>
        <w:ind w:firstLine="833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桂花   （古风）   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香常在月中落，寒馥方蒸云外飘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枝曾连理千层绿，花有殊名万点娇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孙瑞梁</w:t>
      </w:r>
    </w:p>
    <w:p>
      <w:pPr>
        <w:pStyle w:val="Normal"/>
        <w:spacing w:lineRule="exact" w:line="560"/>
        <w:ind w:firstLine="833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山茶花（古风）   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老树苍枝红百叶，劲节芳姿玉一丛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春枝艳艳凌霜折，翠叶麟麟带雨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519176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Verdana"/>
          <w:b/>
          <w:b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157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李钧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艺圃饮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艺圃深藏曲折行，不问小巷卖花声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园幽别有空灵意，聊涤尘襟茶寄情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陆 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探过云楼 （ 新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名满江南藏宝地，汗牛充栋顾家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谁说书画烟云过，善本珍籍百世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陆 雯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    天平观枫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枝头摇曳湖中影，落叶飘流水鸟惊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远眺满坡枫似火，彩妆美女树间行。</w:t>
      </w:r>
    </w:p>
    <w:p>
      <w:pPr>
        <w:pStyle w:val="Normal"/>
        <w:spacing w:lineRule="exact" w:line="620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尤  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网师园观鱼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霓裳广带锦鳞来，翩若惊鸿上下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为食今时群相逐，明朝饵尽各游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尤  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爱晚楼庭院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题母汲水浇花照）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晓汲清泉浇古松，暮听莺啭伺芙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中庭日出花胜火，竹瘦蕉肥绿意浓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史玲玲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秋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轻寒锁幔晓迟迟，一枕相思难自持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细雨犹如海棠泪，心酸只在夜深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太湖美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绿水太湖遥。春尽碧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四溢，秋来红桔满山腰。山色更妖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157"/>
        <w:rPr>
          <w:rFonts w:ascii="楷体_GB2312" w:hAnsi="楷体_GB2312" w:eastAsia="楷体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ind w:firstLine="157"/>
        <w:jc w:val="center"/>
        <w:rPr>
          <w:rFonts w:ascii="楷体_GB2312" w:hAnsi="楷体_GB2312" w:eastAsia="楷体_GB2312"/>
          <w:b/>
          <w:b/>
          <w:color w:val="FF0000"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残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曲清商唱灞桥，西风憔悴万千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烟痕漠漠情难尽，残叶飘飘恨不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锦绣欢愉成往事，萧疏悲痛是今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章台送别青衫客，再待三春看舜尧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color w:val="FF0000"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律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落花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春尽韶华转眼空，烟花深处堕残红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芳魂谁惜香尘里，薄命堪怜碧水中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琼粉忧愁三月雨，落英怯怕五更风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几回做得庄周梦，变作飞飞绕绿丛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color w:val="FF0000"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64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夜怀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无言默默立窗前，不敢花间看月圆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满腹心怀没处诉，何方可觅薛涛笺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史玲玲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寻桃花源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寻找粉妆红袖，一路杏燃烟柳。迷醉好心情，恰似举觞飞酒。回首，回首，早过武陵村口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史玲玲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雨中菊 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暮雨狂风怒，窗外一枝芳露。云袖舞罗裳，笑问却为何故，何故，何故，只把清香留住。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律    闲情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诗书违久又重温，展卷清晨寻古魂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梧叶临风摇翡翠，梨花带雨探重门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玉颜淡染芙蓉色，珠露轻凝斑竹痕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花坞浮香沉醉客，赋诗不觉到黄昏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西施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伊人只为灭吴生，肠断耶溪赴战程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报国何须真勇士，娇娃独挡万千兵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贵妃  史玲玲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玉殿承欢恩宠多，霓裳仙袂舞婆娑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而今唯有华清水，夜夜低吟长恨歌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史玲玲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昭君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泪湿兰襟出汉宫，琵琶声碎泣长空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飘零万里愁肠断，别恨无边羡塞鸿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史玲玲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   虞姬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帐中寒剑照愁容，垓下歌声四面同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只怨君王分楚汉，此生难以过江东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黄建萍</w:t>
      </w:r>
    </w:p>
    <w:p>
      <w:pPr>
        <w:pStyle w:val="Normal"/>
        <w:spacing w:lineRule="exact" w:line="520"/>
        <w:ind w:right="3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-20"/>
          <w:kern w:val="2"/>
          <w:sz w:val="32"/>
          <w:szCs w:val="32"/>
        </w:rPr>
        <w:t>古风 一品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似花非花圣诞红，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花花叶叶总相通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彤如绛云醉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霞涌，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灿若欲燃一树枫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Style w:val="StrongEmphasis"/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pacing w:val="-20"/>
          <w:sz w:val="32"/>
          <w:szCs w:val="32"/>
        </w:rPr>
        <w:t>雪锁冰封凌寒绽，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丹心不肯嫁春风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风姿不随日月老，岁岁年年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朱颜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2"/>
          <w:szCs w:val="32"/>
        </w:rPr>
        <w:t>同。</w:t>
      </w:r>
    </w:p>
    <w:p>
      <w:pPr>
        <w:pStyle w:val="Normal"/>
        <w:spacing w:lineRule="exact" w:line="520"/>
        <w:ind w:firstLine="1111"/>
        <w:rPr>
          <w:rFonts w:ascii="仿宋_GB2312" w:hAnsi="仿宋_GB2312" w:eastAsia="仿宋_GB2312" w:cs="宋体;SimSun"/>
          <w:b/>
          <w:b/>
          <w:color w:val="FF00FF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FF"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FF00FF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FF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472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黄建萍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律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残荷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塘波冷翠无踪，玉殒香消尘雾笼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雨剑霜刀严相逼，朱颜改尽笑秋空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云光水影隐残韵，秋月冰壶怜乱红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风骨犹存眠碧浪，劲节依旧傲苍穹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ind w:firstLine="63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弹秋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漫浴金黄万寿宫，欢弹渔曲唱秋风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朱弦徐拔蝉声细，银甲飞摇雁领空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ind w:firstLine="63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弹秋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记古筝演奏班表演）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雨霁轻阳照碧空，缓弹柔指起清风。</w:t>
      </w:r>
    </w:p>
    <w:p>
      <w:pPr>
        <w:pStyle w:val="Normal"/>
        <w:spacing w:lineRule="exact" w:line="640"/>
        <w:ind w:firstLine="378"/>
        <w:jc w:val="center"/>
        <w:rPr>
          <w:rFonts w:ascii="仿宋_GB2312" w:hAnsi="仿宋_GB2312" w:eastAsia="仿宋_GB2312"/>
          <w:b/>
          <w:b/>
          <w:spacing w:val="-32"/>
          <w:sz w:val="32"/>
          <w:szCs w:val="32"/>
        </w:rPr>
      </w:pPr>
      <w:r>
        <w:rPr>
          <w:rFonts w:ascii="仿宋_GB2312" w:hAnsi="仿宋_GB2312" w:eastAsia="仿宋_GB2312"/>
          <w:b/>
          <w:spacing w:val="-32"/>
          <w:sz w:val="32"/>
          <w:szCs w:val="32"/>
        </w:rPr>
        <w:t>众芳“三弄”渔舟曲，羞艳琴台七彩虹。</w:t>
      </w:r>
    </w:p>
    <w:p>
      <w:pPr>
        <w:pStyle w:val="Normal"/>
        <w:spacing w:lineRule="exact" w:line="640"/>
        <w:ind w:firstLine="378"/>
        <w:jc w:val="center"/>
        <w:rPr>
          <w:rFonts w:ascii="仿宋_GB2312" w:hAnsi="仿宋_GB2312" w:eastAsia="仿宋_GB2312"/>
          <w:b/>
          <w:b/>
          <w:spacing w:val="-32"/>
          <w:sz w:val="32"/>
          <w:szCs w:val="32"/>
        </w:rPr>
      </w:pPr>
      <w:r>
        <w:rPr>
          <w:rFonts w:eastAsia="仿宋_GB2312" w:ascii="仿宋_GB2312" w:hAnsi="仿宋_GB2312"/>
          <w:b/>
          <w:spacing w:val="-32"/>
          <w:sz w:val="32"/>
          <w:szCs w:val="32"/>
        </w:rPr>
      </w:r>
    </w:p>
    <w:p>
      <w:pPr>
        <w:pStyle w:val="Normal"/>
        <w:spacing w:lineRule="exact" w:line="640"/>
        <w:ind w:firstLine="413"/>
        <w:jc w:val="center"/>
        <w:rPr>
          <w:rFonts w:ascii="仿宋_GB2312" w:hAnsi="仿宋_GB2312" w:eastAsia="仿宋_GB2312"/>
          <w:b/>
          <w:b/>
          <w:spacing w:val="-32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朱 珏</w:t>
      </w:r>
    </w:p>
    <w:p>
      <w:pPr>
        <w:pStyle w:val="Normal"/>
        <w:ind w:firstLine="554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七绝      秋影</w:t>
      </w:r>
    </w:p>
    <w:p>
      <w:pPr>
        <w:pStyle w:val="Normal"/>
        <w:ind w:firstLine="411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飞鸿灵动似神摇，燕落随形转蛮腰。</w:t>
      </w:r>
    </w:p>
    <w:p>
      <w:pPr>
        <w:pStyle w:val="Normal"/>
        <w:ind w:firstLine="41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</w:rPr>
        <w:t>阆苑枝头争艳色，清姿着雪涌心潮。</w:t>
      </w:r>
    </w:p>
    <w:p>
      <w:pPr>
        <w:pStyle w:val="Normal"/>
        <w:ind w:firstLine="41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韩玉英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五绝   秋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一、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清塘落叶黄，凝望赏秋妆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朝暮寒霜薄，风云收暖阳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16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二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瓜果吐芬芳，垄田金穗香。</w:t>
      </w:r>
    </w:p>
    <w:p>
      <w:pPr>
        <w:pStyle w:val="Normal"/>
        <w:spacing w:lineRule="exact" w:line="500"/>
        <w:ind w:firstLine="428"/>
        <w:jc w:val="center"/>
        <w:rPr>
          <w:rFonts w:ascii="仿宋_GB2312" w:hAnsi="仿宋_GB2312" w:eastAsia="仿宋_GB2312" w:cs="Verdana"/>
          <w:b/>
          <w:b/>
          <w:color w:val="000000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16"/>
          <w:sz w:val="32"/>
          <w:szCs w:val="32"/>
          <w:shd w:fill="FFFFFF" w:val="clear"/>
        </w:rPr>
        <w:t>绿荷鸣翠鸟，吟唱好时光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8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  <w:b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胡振邦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十六字令 二首</w:t>
      </w:r>
    </w:p>
    <w:p>
      <w:pPr>
        <w:pStyle w:val="Normal"/>
        <w:spacing w:lineRule="exact" w:line="560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豪，卷起钱塘动地潮，惊天吼，激浪怒咆哮。</w:t>
      </w:r>
    </w:p>
    <w:p>
      <w:pPr>
        <w:pStyle w:val="Normal"/>
        <w:spacing w:lineRule="exact" w:line="560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鸥，振翅飞翔逐浪头。波涛险，风雨到吴洲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丽萍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金桂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，满院秋光醉若晕。帘纱外，馥郁使人熏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 珏</w:t>
      </w:r>
    </w:p>
    <w:p>
      <w:pPr>
        <w:pStyle w:val="Normal"/>
        <w:spacing w:lineRule="exact" w:line="560"/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西江月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无题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月轻移星斗，琴弦缠绕心头。风情万种又温柔，醉了绿衫红袖。   日日开颜爽朗，朝朝秀绝诗留。为谁秉烛意悠悠，满了芳笺依旧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陆 雯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七绝</w:t>
      </w:r>
      <w:r>
        <w:rPr>
          <w:rFonts w:ascii="Verdana" w:hAnsi="Verdana" w:cs="Verdana" w:eastAsia="仿宋_GB2312"/>
          <w:b/>
          <w:color w:val="000000"/>
          <w:spacing w:val="-20"/>
          <w:sz w:val="32"/>
          <w:szCs w:val="32"/>
          <w:shd w:fill="FFFFFF" w:val="clear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重阳登高（ 新韵）</w:t>
      </w: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天高云淡秋风爽，落叶飘飘万树黄。</w:t>
      </w: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傍晚登高徐远眺，天边落日画红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健步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记录</w:t>
      </w:r>
      <w:r>
        <w:rPr>
          <w:rFonts w:eastAsia="仿宋_GB2312" w:ascii="仿宋_GB2312" w:hAnsi="仿宋_GB2312"/>
          <w:b/>
          <w:sz w:val="32"/>
          <w:szCs w:val="32"/>
        </w:rPr>
        <w:t>2015.11.11</w:t>
      </w:r>
      <w:r>
        <w:rPr>
          <w:rFonts w:ascii="仿宋_GB2312" w:hAnsi="仿宋_GB2312" w:eastAsia="仿宋_GB2312"/>
          <w:b/>
          <w:sz w:val="32"/>
          <w:szCs w:val="32"/>
        </w:rPr>
        <w:t>环健身步道走</w:t>
      </w:r>
      <w:r>
        <w:rPr>
          <w:rFonts w:eastAsia="仿宋_GB2312" w:ascii="仿宋_GB2312" w:hAnsi="仿宋_GB2312"/>
          <w:b/>
          <w:sz w:val="32"/>
          <w:szCs w:val="32"/>
        </w:rPr>
        <w:t>7.5</w:t>
      </w:r>
      <w:r>
        <w:rPr>
          <w:rFonts w:ascii="仿宋_GB2312" w:hAnsi="仿宋_GB2312" w:eastAsia="仿宋_GB2312"/>
          <w:b/>
          <w:sz w:val="32"/>
          <w:szCs w:val="32"/>
        </w:rPr>
        <w:t>公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气爽神清天碧，步阔心怡行疾。风景绿如蓝，又道健身同力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力！同力！拂水穿桥人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秋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洒下银犀无数，金粒挂凝千树。玉兔弄清香，又起嫦娥轻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舞！轻舞！飞到人间长住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绝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鹰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掠地起旋风，腾天闪碧空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飞钩驰万里，侧翅尽豪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70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64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绝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鹰</w:t>
      </w:r>
    </w:p>
    <w:p>
      <w:pPr>
        <w:pStyle w:val="Normal"/>
        <w:spacing w:lineRule="exact" w:line="64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雄姿浩碧空，猛气荡无穷。</w:t>
      </w:r>
    </w:p>
    <w:p>
      <w:pPr>
        <w:pStyle w:val="Normal"/>
        <w:spacing w:lineRule="exact" w:line="64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扑兔招招雪，擒狐疾疾风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古风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射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铁臂挽神弓，弦拉不可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满月矢待发，射落一点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陈梅生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 xml:space="preserve">七律   高中同学会 </w:t>
      </w:r>
    </w:p>
    <w:p>
      <w:pPr>
        <w:pStyle w:val="Normal"/>
        <w:spacing w:lineRule="exact" w:line="620"/>
        <w:ind w:firstLine="413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小聚平楼十月中，谈今追昔趣无穷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清茶慢饮休嫌淡，汤面当餐笑味浓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求学未成留旧恨，耕耘有果获还丰，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pacing w:val="-20"/>
          <w:sz w:val="32"/>
          <w:szCs w:val="32"/>
          <w:shd w:fill="FFFFFF" w:val="clear"/>
        </w:rPr>
        <w:t>风霜磨砺身康健，意志愈强心愈红。</w:t>
      </w:r>
    </w:p>
    <w:p>
      <w:pPr>
        <w:pStyle w:val="Normal"/>
        <w:spacing w:lineRule="exact" w:line="620"/>
        <w:ind w:firstLine="416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157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李全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雄鹰抖擞越蓝天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雄鹰抖擞越蓝天，七秩明珠万里宣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阵阵轰隆鸣奏乐，拳拳邦国赤城虔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郁振国</w:t>
      </w:r>
    </w:p>
    <w:p>
      <w:pPr>
        <w:pStyle w:val="Normal"/>
        <w:spacing w:lineRule="exact" w:line="52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古风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习马会</w:t>
      </w:r>
    </w:p>
    <w:p>
      <w:pPr>
        <w:pStyle w:val="Normal"/>
        <w:spacing w:lineRule="exact" w:line="52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跨越甲子紧握手，一统中华盼有头。</w:t>
      </w:r>
    </w:p>
    <w:p>
      <w:pPr>
        <w:pStyle w:val="Normal"/>
        <w:spacing w:lineRule="exact" w:line="480"/>
        <w:ind w:firstLine="413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守望和平谋福祉，民族复兴壮志酬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70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章丽萍</w:t>
      </w:r>
    </w:p>
    <w:p>
      <w:pPr>
        <w:pStyle w:val="Normal"/>
        <w:spacing w:lineRule="exact" w:line="48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古风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集邮诗词大赛</w:t>
      </w:r>
    </w:p>
    <w:p>
      <w:pPr>
        <w:pStyle w:val="Normal"/>
        <w:spacing w:lineRule="exact" w:line="48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运河傍高台，邮乡聚良才。</w:t>
      </w:r>
    </w:p>
    <w:p>
      <w:pPr>
        <w:pStyle w:val="Normal"/>
        <w:spacing w:lineRule="exact" w:line="48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戳迹通四海，方寸醉蓬莱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邱福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乡愁三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一、离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昔日辞家将欲行，忽闻村口鼓锣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绿渚远眺三千里，可敬乡邻送我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二、寻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友人结伴故乡</w:t>
      </w:r>
      <w:r>
        <w:rPr>
          <w:rFonts w:ascii="仿宋_GB2312" w:hAnsi="仿宋_GB2312" w:cs="宋体;SimSun"/>
          <w:b/>
          <w:spacing w:val="-20"/>
          <w:sz w:val="32"/>
          <w:szCs w:val="32"/>
        </w:rPr>
        <w:t>遊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，芳草连天景色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鼻祖千寻到村后，迁新借宿好长留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三、重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今日重回已白翁，黛灰辨色顿时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当年田地成林廓，园博文章故里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鱼食    詹永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嗟食追君急急游，怜其情切饵多投  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饱餐得意摇鳍走，俄顷撑头复乞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李全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华夏首家票号平遥日升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票号平遥西大街，日升昌外有三槐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王朝经济紧箍咒，睿智情商壮士怀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尤龙</w:t>
      </w:r>
    </w:p>
    <w:p>
      <w:pPr>
        <w:pStyle w:val="Normal"/>
        <w:spacing w:lineRule="exact" w:line="560"/>
        <w:ind w:firstLine="554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昆曲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古风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)       </w:t>
      </w:r>
    </w:p>
    <w:p>
      <w:pPr>
        <w:pStyle w:val="Normal"/>
        <w:spacing w:lineRule="exact" w:line="560"/>
        <w:ind w:firstLine="135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振兴昆曲，大哥创办优兰曲社有感）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尤家梅郎优兰声，飞出庭院满苏城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此曲本应天堂有，如今神州处处闻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高顺弟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重阳秋游 （古风）  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天高气爽入深秋，驱车西山环岛游。</w:t>
      </w:r>
    </w:p>
    <w:p>
      <w:pPr>
        <w:pStyle w:val="Normal"/>
        <w:spacing w:lineRule="exact" w:line="56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飘渺石公林屋洞，洞庭波涛一望收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3899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黄建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古风 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谒普陀山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海天佛国普陀山，梵唱涛吟云水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朝谒观音人潮涌，拈花微笑踏瑞莲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普照众生慈航渡，遍洒甘霖布福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弃尘绝俗清净地，皓月常明自在天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413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黄建萍</w:t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古风   扬州五亭桥  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瘦西湖上五亭桥，恰似莲花碧水漂。</w:t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画栋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雕梁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融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绿浪，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重檐黄瓦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映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云</w:t>
      </w:r>
      <w:r>
        <w:rPr>
          <w:rFonts w:ascii="仿宋_GB2312" w:hAnsi="仿宋_GB2312" w:cs="楷体_GB2312" w:eastAsia="仿宋_GB2312"/>
          <w:b/>
          <w:color w:val="000000"/>
          <w:spacing w:val="-20"/>
          <w:sz w:val="32"/>
          <w:szCs w:val="32"/>
        </w:rPr>
        <w:t>涛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楷体_GB2312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雕栏玉砌旧时貌，朱阁翠拥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柳雪飘。</w:t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Arial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最是清风圆魄夜，</w:t>
      </w:r>
      <w:r>
        <w:rPr>
          <w:rFonts w:ascii="仿宋_GB2312" w:hAnsi="仿宋_GB2312" w:cs="Arial" w:eastAsia="仿宋_GB2312"/>
          <w:b/>
          <w:color w:val="000000"/>
          <w:spacing w:val="-20"/>
          <w:sz w:val="32"/>
          <w:szCs w:val="32"/>
        </w:rPr>
        <w:t>洞桥串月听秋潮。</w:t>
      </w:r>
    </w:p>
    <w:p>
      <w:pPr>
        <w:pStyle w:val="Normal"/>
        <w:spacing w:lineRule="exact" w:line="520"/>
        <w:ind w:right="720" w:hanging="0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陆 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访南京搏物院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忘返流连移步缓，尘封往事爱寻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六朝文化堪修丽，千古风情建邺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郁振国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武汉黄鹤楼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今幸登临黄鹤楼，楚天风物纵情收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孤帆难觅现舳舸，唯见大桥通九州。</w:t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pacing w:val="-2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7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1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6-4-28</w:t>
      </w:r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dministrator</cp:lastModifiedBy>
  <cp:lastPrinted>2015-10-31T19:54:00Z</cp:lastPrinted>
  <dcterms:modified xsi:type="dcterms:W3CDTF">2016-05-02T08:41:00Z</dcterms:modified>
  <cp:revision>67</cp:revision>
  <dc:subject/>
  <dc:title>晚霞 第 117期　电子版</dc:title>
</cp:coreProperties>
</file>