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健身气功一 </w:t>
      </w:r>
      <w:r>
        <w:rPr>
          <w:rFonts w:ascii="宋体;SimSun" w:hAnsi="宋体;SimSun" w:cs="宋体;SimSun"/>
          <w:spacing w:val="38"/>
          <w:sz w:val="30"/>
          <w:szCs w:val="30"/>
        </w:rPr>
        <w:t xml:space="preserve"> 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教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气功、易筋经功法源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气功、易筋经功法特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气功、易筋经要领说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式：韦驮献杆第一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式：韦驮献杆第二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式：韦驮献杆第三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式：摘星换斗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式：倒拽九牛尾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式：出爪亮翅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式：九鬼拔马刀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式：三盘落地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式：青龙探爪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式：卧虎扑食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至十二式：打躬势、掉尾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套功法复习、习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.17</w:t>
      </w:r>
      <w:r>
        <w:rPr/>
        <w:t>周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5:00Z</dcterms:created>
  <dc:creator>微软用户</dc:creator>
  <dc:description/>
  <cp:keywords/>
  <dc:language>en-US</dc:language>
  <cp:lastModifiedBy>微软用户</cp:lastModifiedBy>
  <dcterms:modified xsi:type="dcterms:W3CDTF">2016-05-16T02:58:00Z</dcterms:modified>
  <cp:revision>3</cp:revision>
  <dc:subject/>
  <dc:title>苏州市老年大学  健身气功二  教学进度表</dc:title>
</cp:coreProperties>
</file>