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的基本知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的弹奏方法及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撮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的金山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武牧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撮练习曲春江花月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抹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六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茶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托、连抹、杨柳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、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6:00Z</dcterms:created>
  <dc:creator>微软用户</dc:creator>
  <dc:description/>
  <cp:keywords/>
  <dc:language>en-US</dc:language>
  <cp:lastModifiedBy>微软用户</cp:lastModifiedBy>
  <dcterms:modified xsi:type="dcterms:W3CDTF">2016-05-16T02:20:00Z</dcterms:modified>
  <cp:revision>3</cp:revision>
  <dc:subject/>
  <dc:title>苏州市老年大学  古筝一（2） 班教学进度表</dc:title>
</cp:coreProperties>
</file>