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的基本知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的弹奏方法及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的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撮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的金山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武牧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撮练习曲、春江花月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托抹托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六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茶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托、连抹、杨柳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、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8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2:54:00Z</dcterms:modified>
  <cp:revision>4</cp:revision>
  <dc:subject/>
  <dc:title>苏州市老年大学            班教学进度表</dc:title>
</cp:coreProperties>
</file>