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电子琴六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和弦配右手歌曲的技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和弦配右手歌曲的技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手和弦配右手歌曲的技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节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节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节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城故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城故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城故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苹果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苹果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苹果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苹果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人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人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莫雯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6:00Z</dcterms:created>
  <dc:creator>微软用户</dc:creator>
  <dc:description/>
  <cp:keywords/>
  <dc:language>en-US</dc:language>
  <cp:lastModifiedBy>微软用户</cp:lastModifiedBy>
  <dcterms:modified xsi:type="dcterms:W3CDTF">2016-05-20T02:53:00Z</dcterms:modified>
  <cp:revision>3</cp:revision>
  <dc:subject/>
  <dc:title>苏州市老年大学  电子琴六（1） 教学进度表</dc:title>
</cp:coreProperties>
</file>