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电子琴五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页  小城故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页  军港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页  友谊地久天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页 在那遥远的地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  牧羊姑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  绒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页  三套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页  花儿为什么这样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页  我的祖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页  英雄赞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页  山楂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  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页  草原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页  纺织姑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页  美丽的草原我的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5:00Z</dcterms:created>
  <dc:creator>微软用户</dc:creator>
  <dc:description/>
  <cp:keywords/>
  <dc:language>en-US</dc:language>
  <cp:lastModifiedBy>微软用户</cp:lastModifiedBy>
  <dcterms:modified xsi:type="dcterms:W3CDTF">2016-05-20T02:52:00Z</dcterms:modified>
  <cp:revision>2</cp:revision>
  <dc:subject/>
  <dc:title>苏州市老年大学  电子琴五（1） 班教学进度表</dc:title>
</cp:coreProperties>
</file>