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6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之声圆舞曲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之声圆舞曲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之声圆舞曲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之声圆舞曲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枉凝眉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枉凝眉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枉凝眉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枉凝眉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乡愁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乡愁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鸽子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鸽子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鸽子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鸽子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6:00Z</dcterms:created>
  <dc:creator>微软用户</dc:creator>
  <dc:description/>
  <cp:keywords/>
  <dc:language>en-US</dc:language>
  <cp:lastModifiedBy>微软用户</cp:lastModifiedBy>
  <dcterms:modified xsi:type="dcterms:W3CDTF">2016-05-20T02:50:00Z</dcterms:modified>
  <cp:revision>2</cp:revision>
  <dc:subject/>
  <dc:title>苏州市老年大学 钢琴演奏（6） 教学进度表</dc:title>
</cp:coreProperties>
</file>