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页轮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《罗密欧与朱丽叶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爱情的婚礼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爱情的婚礼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爱情的婚礼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爱情的婚礼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小调琶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观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《秋的私语》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《秋的私语》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《秋的私语》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《秋的私语》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页《圆舞曲》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页《圆舞曲》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观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微软用户</dc:creator>
  <dc:description/>
  <cp:keywords/>
  <dc:language>en-US</dc:language>
  <cp:lastModifiedBy>微软用户</cp:lastModifiedBy>
  <dcterms:modified xsi:type="dcterms:W3CDTF">2016-05-20T02:49:00Z</dcterms:modified>
  <cp:revision>3</cp:revision>
  <dc:subject/>
  <dc:title>苏州市老年大学 钢琴演奏（4） 教学进度表</dc:title>
</cp:coreProperties>
</file>