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钢琴演奏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三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扎特小夜曲（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扎特小夜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扎特小夜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扎特小夜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沃特舞曲（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沃特舞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沃特舞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邦夜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邦夜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之声圆舞曲（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之声圆舞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之声圆舞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舞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舞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演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5:00Z</dcterms:created>
  <dc:creator>微软用户</dc:creator>
  <dc:description/>
  <cp:keywords/>
  <dc:language>en-US</dc:language>
  <cp:lastModifiedBy>微软用户</cp:lastModifiedBy>
  <dcterms:modified xsi:type="dcterms:W3CDTF">2016-05-20T02:49:00Z</dcterms:modified>
  <cp:revision>2</cp:revision>
  <dc:subject/>
  <dc:title>苏州市老年大学 钢琴演奏（1） 教学进度表</dc:title>
</cp:coreProperties>
</file>