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演奏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敌人后方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敌人后方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的骑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的骑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花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泥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20T02:48:00Z</dcterms:modified>
  <cp:revision>2</cp:revision>
  <dc:subject/>
  <dc:title>苏州市老年大学 钢琴演奏一（1） 教学进度表</dc:title>
</cp:coreProperties>
</file>