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钢琴四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大调简谱音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花草》配伴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花草》合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N22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N22</w:t>
            </w:r>
            <w:r>
              <w:rPr>
                <w:rFonts w:ascii="宋体;SimSun" w:hAnsi="宋体;SimSun" w:cs="宋体;SimSun"/>
                <w:sz w:val="24"/>
              </w:rPr>
              <w:t>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扎红头绳》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扎红头绳》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快乐的战士》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快乐的战士》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四小天鹅》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四小天鹅》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水边的阿蒂丽娜》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水边的阿蒂丽娜》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汇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077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1:00Z</dcterms:created>
  <dc:creator>微软用户</dc:creator>
  <dc:description/>
  <cp:keywords/>
  <dc:language>en-US</dc:language>
  <cp:lastModifiedBy>微软用户</cp:lastModifiedBy>
  <dcterms:modified xsi:type="dcterms:W3CDTF">2016-05-20T02:46:00Z</dcterms:modified>
  <cp:revision>2</cp:revision>
  <dc:subject/>
  <dc:title>苏州市老年大学 钢琴四（4）教学进度表</dc:title>
</cp:coreProperties>
</file>