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钢琴二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二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映山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康舞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爱的一朵玫瑰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法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春之歌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第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法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自新大陆交响曲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音、草原英雄小姐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法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的罗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法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3:00Z</dcterms:created>
  <dc:creator>微软用户</dc:creator>
  <dc:description/>
  <cp:keywords/>
  <dc:language>en-US</dc:language>
  <cp:lastModifiedBy>微软用户</cp:lastModifiedBy>
  <dcterms:modified xsi:type="dcterms:W3CDTF">2016-05-09T07:30:00Z</dcterms:modified>
  <cp:revision>1</cp:revision>
  <dc:subject/>
  <dc:title>苏州市老年大学 钢琴二（1） 教学进度表</dc:title>
</cp:coreProperties>
</file>