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练习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欢乐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河边对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顾练习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乒乓歌田园交响主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练习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可爱的一朵玫瑰花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《自新大陆》交响曲主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练习（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樱花（四手联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09T07:51:00Z</dcterms:modified>
  <cp:revision>2</cp:revision>
  <dc:subject/>
  <dc:title>苏州市老年大学 钢琴三（2） 教学进度表</dc:title>
</cp:coreProperties>
</file>