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友谊地久天长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久以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铃花（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铃花（下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故事（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故事（下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代表我的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代表我的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20T02:44:00Z</dcterms:modified>
  <cp:revision>2</cp:revision>
  <dc:subject/>
  <dc:title>苏州市老年大学 钢琴三（1） 教学进度表</dc:title>
</cp:coreProperties>
</file>