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钢琴二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三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547"/>
        <w:gridCol w:w="1027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 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汤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册</w:t>
            </w:r>
            <w:r>
              <w:rPr>
                <w:rFonts w:cs="宋体;SimSun" w:ascii="宋体;SimSun" w:hAnsi="宋体;SimSun"/>
                <w:sz w:val="24"/>
              </w:rPr>
              <w:t>24-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趣味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页《内蒙民歌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</w:t>
            </w:r>
            <w:r>
              <w:rPr>
                <w:rFonts w:cs="宋体;SimSun" w:ascii="宋体;SimSun" w:hAnsi="宋体;SimSun"/>
                <w:sz w:val="24"/>
              </w:rPr>
              <w:t>18  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《德国民谣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页基本练习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页打夯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教材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页《生日快乐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页练习曲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页北风吹 嘎达梅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教材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页《乒乓歌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页《小曲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观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练习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教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页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页《四手联弹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页《西藏民歌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教材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页《欢乐颂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页《练习曲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教材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页《可爱的玫瑰花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观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3:00Z</dcterms:created>
  <dc:creator>微软用户</dc:creator>
  <dc:description/>
  <cp:keywords/>
  <dc:language>en-US</dc:language>
  <cp:lastModifiedBy>微软用户</cp:lastModifiedBy>
  <dcterms:modified xsi:type="dcterms:W3CDTF">2016-05-16T01:13:00Z</dcterms:modified>
  <cp:revision>2</cp:revision>
  <dc:subject/>
  <dc:title>苏州市老年大学 钢琴二（3） 教学进度表</dc:title>
</cp:coreProperties>
</file>