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时装提高 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多功能室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态训练、肩、颈、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态训练、肩、颈、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态训练、腰、腹、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肢体协条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肢体协条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伐练习、礼服（慢速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伐练习、礼服（慢速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伐练习、旗袍（中速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伐练习、旗袍（中速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伐练习、休闲服（快速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伐练习、休闲服（快速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礼服步伐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礼服步伐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旗袍步伐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闲服饰步伐组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建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247" w:right="96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28:00Z</dcterms:created>
  <dc:creator>微软用户</dc:creator>
  <dc:description/>
  <cp:keywords/>
  <dc:language>en-US</dc:language>
  <cp:lastModifiedBy>微软用户</cp:lastModifiedBy>
  <dcterms:modified xsi:type="dcterms:W3CDTF">2016-05-20T07:46:00Z</dcterms:modified>
  <cp:revision>2</cp:revision>
  <dc:subject/>
  <dc:title>苏州市老年大学 时装提高 班教学进度表</dc:title>
</cp:coreProperties>
</file>