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艺术团时装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529"/>
        <w:gridCol w:w="1375"/>
        <w:gridCol w:w="65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昆模袖、扇表演训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袖的训练（基本动作、组合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扇的训练（基本动作、组合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昆模人物行当表演训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旦表演基本动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生表演基本动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丑表演基本动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二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二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昆模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台表演综合训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昆韵的展示要素训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昆韵表演排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9:00Z</dcterms:created>
  <dc:creator>微软用户</dc:creator>
  <dc:description/>
  <cp:keywords/>
  <dc:language>en-US</dc:language>
  <cp:lastModifiedBy>微软用户</cp:lastModifiedBy>
  <dcterms:modified xsi:type="dcterms:W3CDTF">2016-05-23T06:49:00Z</dcterms:modified>
  <cp:revision>2</cp:revision>
  <dc:subject/>
  <dc:title>苏州市老年大学  艺术团时装 班教学进度表</dc:title>
</cp:coreProperties>
</file>