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艺术团舞蹈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、柔软度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、柔软度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（姑苏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（姑苏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（姑苏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（姑苏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乡舞蹈（姑苏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微软用户</dc:creator>
  <dc:description/>
  <cp:keywords/>
  <dc:language>en-US</dc:language>
  <cp:lastModifiedBy>微软用户</cp:lastModifiedBy>
  <dcterms:modified xsi:type="dcterms:W3CDTF">2016-05-20T07:47:00Z</dcterms:modified>
  <cp:revision>2</cp:revision>
  <dc:subject/>
  <dc:title>苏州市老年大学 艺术团舞蹈 班教学进度表</dc:title>
</cp:coreProperties>
</file>