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时装基础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肩、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腰、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协条、四肢协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协条、胸、腰协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晚礼服慢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晚礼服慢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旗袍中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旗袍中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休闲服快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休闲服快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练习、组合练习（慢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练习、组合练习（中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练习、组合练习（快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微软用户</dc:creator>
  <dc:description/>
  <cp:keywords/>
  <dc:language>en-US</dc:language>
  <cp:lastModifiedBy>微软用户</cp:lastModifiedBy>
  <cp:lastPrinted>2016-05-13T10:34:00Z</cp:lastPrinted>
  <dcterms:modified xsi:type="dcterms:W3CDTF">2016-05-13T02:34:00Z</dcterms:modified>
  <cp:revision>2</cp:revision>
  <dc:subject/>
  <dc:title>苏州市老年大学 时装基础 班教学进度表</dc:title>
</cp:coreProperties>
</file>