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拉丁舞 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多功能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186"/>
        <w:gridCol w:w="74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舞、斗牛舞、西班牙律动、原地踏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跺步加基本手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线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击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圈基本步、圆圈走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行步、低高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前进步、西班牙走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线条、佛朗门戈踏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点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斗牛舞单人套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斗牛舞单人套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斗牛舞单人套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斗牛舞单人套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斗牛舞单人套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斗牛舞单人套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1:00Z</dcterms:created>
  <dc:creator>微软用户</dc:creator>
  <dc:description/>
  <cp:keywords/>
  <dc:language>en-US</dc:language>
  <cp:lastModifiedBy>微软用户</cp:lastModifiedBy>
  <dcterms:modified xsi:type="dcterms:W3CDTF">2016-05-20T07:44:00Z</dcterms:modified>
  <cp:revision>2</cp:revision>
  <dc:subject/>
  <dc:title>苏州市老年大学 拉丁舞  班教学进度表</dc:title>
</cp:coreProperties>
</file>