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瑜珈舞蹈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呼吸练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呼吸练习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式练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式练习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式练习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cp:keywords/>
  <dc:language>en-US</dc:language>
  <cp:lastModifiedBy>微软用户</cp:lastModifiedBy>
  <dcterms:modified xsi:type="dcterms:W3CDTF">2016-05-20T07:44:00Z</dcterms:modified>
  <cp:revision>2</cp:revision>
  <dc:subject/>
  <dc:title>苏州市老年大学 瑜珈舞蹈三（1）班教学进度表</dc:title>
</cp:coreProperties>
</file>