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瑜珈舞蹈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拜日式（初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拜日式（初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dcterms:modified xsi:type="dcterms:W3CDTF">2016-05-20T07:44:00Z</dcterms:modified>
  <cp:revision>2</cp:revision>
  <dc:subject/>
  <dc:title>苏州市老年大学 瑜珈舞蹈二（1） 班教学进度表</dc:title>
</cp:coreProperties>
</file>